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доклад</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деятельности органов местного самоуправления Щучанского района характеризуют следующие показатели работы за  2008 год. Объем реализации промышленной продукции составил 696,5 млн. рублей, прирост к уровню прошлого года 186 %. Стабильно наращивает объемы производства муки ОАО Мукомольный завод «Челябинский». В отчетном году произведено 42,2 тыс. тонн муки, это на 41,6% больше, чем в   2007 г.</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ым моментом отчетного года является стабильная работа всех промышленных предприятий района. Они модернизируют производство и постоянно осваивают новые технологии. Инвестиции , использованные на создание новых основных фондов составили 339 млн.руб., это в 6 раз больше ,чем в 2007 году. По результатам этого сельскохозяйственного года один из наших инвесторов ОАО «Муза» стал лауреатом премии им. Т.С. Мальцева в этой номинац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грарный сектор Щучанского района входят 26 самостоятельных сельхозпредприятий, 41 КФХ и 10,3 тысяч ЛПХ. Из 26 сельхозпредприятий 20 работают самостоятельно,  6 сельскохозяйственных предприятий не осуществляют производственную деятельность и подлежат ликвидации  по признаку - банкротство.</w:t>
      </w:r>
    </w:p>
    <w:p>
      <w:pPr>
        <w:pStyle w:val="Normal"/>
        <w:spacing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сравнению с 2007 годом посевная площадь увеличена на 6842 га или на 15%, в том числе зерновых и з/бобовых культур – на 3516 га или 112% к плану. Всего в районе почти 92 тыс. га.пашни ( в 2010 году будет 86 тыс.га. , т к. осуществится перевод в другие виды). На сегодня о обороте используется 65 тыс.га. Урожайность в 2007 году -20 ц/га, 2008 г.- 22.1ц/г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ивотноводство пока не достигло темпов  роста растениеводства, но мелкие положительные сдвиги уже появились. Реализация молока по сравнению с 2007 г. увеличилось  на 14,2%. Условное поголовье скота на 01.01.2009 года уменьшилось по сравнению с  прошлым годом  на 106 голов, или 1%.</w:t>
      </w:r>
    </w:p>
    <w:p>
      <w:pPr>
        <w:pStyle w:val="Normal"/>
        <w:spacing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вязи с ростом производства зерна и молока возрастет и реализация продукции, что приведет к росту доходов предприятий и населения.</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ю всех этих показателей в значительной степени способствовала инвестиционная политика. Основным инвестором является ОАО Мукомольный завод «Челябинский», данным инвестором будет направлено 226,5 млн. руб., в т.ч.: на приобретение основных средств 87 млн. руб., на капитальное строительство 20 млн. руб. и в сельское хозяйство 119,5 млн. руб. Закуплены семена, удобрения, ГСМ для ООО «Агрофирма им. Чкалова». В отчетный период закончено строительство Элеватора,   введены в эксплуатацию 4 емкости по 6 тыс. тонн каждая. В сельскохозяйственное производство вложены средства для завершения строительства в Чумляке точки по приему зерна, в агрофирму им. Калинина в ремонт складов и МТ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01.01.2009 года задолженность по выдаче средств на заработную плату составила 858 т.р., в том числе 628.3 т.р.- МУП «ЖКХ», 229,7 т.р.- МП «ГКС» ., в бюджетных учреждениях задолженности по  заработной плате нет.</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номинальный доход одного работника за январь – декабрь 2008 года составил 9786,4  рубле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значительная  дифференциация  по уровню оплаты труда работников различных отраслей. Так, превышает среднемесячную заработную плату по району такие отрасли как  финансы и кредит, госуправление и безопасность, операции с недвижимым имуществом , строительство более чем в 2 раза.</w:t>
      </w:r>
    </w:p>
    <w:p>
      <w:pPr>
        <w:pStyle w:val="Normal"/>
        <w:spacing w:before="0" w:after="0"/>
        <w:jc w:val="both"/>
        <w:rPr/>
      </w:pPr>
      <w:r>
        <w:rPr>
          <w:rFonts w:eastAsia="Times New Roman" w:cs="Arial" w:ascii="Arial" w:hAnsi="Arial"/>
          <w:sz w:val="24"/>
          <w:szCs w:val="24"/>
          <w:lang w:eastAsia="ru-RU"/>
        </w:rPr>
        <w:t>Самая низкая заработная плата за отчетный период отмечена в лесном хозяйстве – 45</w:t>
      </w:r>
      <w:r>
        <w:rPr>
          <w:rFonts w:eastAsia="Times New Roman" w:cs="Arial" w:ascii="Arial" w:hAnsi="Arial"/>
          <w:b/>
          <w:bCs/>
          <w:sz w:val="24"/>
          <w:szCs w:val="24"/>
          <w:lang w:eastAsia="ru-RU"/>
        </w:rPr>
        <w:t>,</w:t>
      </w:r>
      <w:r>
        <w:rPr>
          <w:rFonts w:eastAsia="Times New Roman" w:cs="Arial" w:ascii="Arial" w:hAnsi="Arial"/>
          <w:sz w:val="24"/>
          <w:szCs w:val="24"/>
          <w:lang w:eastAsia="ru-RU"/>
        </w:rPr>
        <w:t>8</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процента от районного показателя, 61 процент в транспорте, 49,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процента в прочих коммунальных и социальных услугах.</w:t>
      </w:r>
    </w:p>
    <w:p>
      <w:pPr>
        <w:pStyle w:val="Normal"/>
        <w:spacing w:before="0" w:after="0"/>
        <w:jc w:val="both"/>
        <w:rPr/>
      </w:pPr>
      <w:r>
        <w:rPr>
          <w:rFonts w:eastAsia="Times New Roman" w:cs="Arial" w:ascii="Arial" w:hAnsi="Arial"/>
          <w:sz w:val="24"/>
          <w:szCs w:val="24"/>
          <w:lang w:eastAsia="ru-RU"/>
        </w:rPr>
        <w:t>Соотношение между максимальной и минимальной заработной платой за январь – декабрь 2008 года составило 5,1</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раз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емесячная заработная плата по району за январь - ноябрь 2008 года ниже областной на 27,5 процента , а Российской  ниже 2,14 раз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я населения с денежными доходами ниже величины прожиточного минимума имеет тенденцию к снижению.</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январе-декабре  2008 года из числа  безработных граждан  нашли работу (доходное занятие) 367 человек , направлено на профессиональное обучение 53 человека,  оформлено на трудовую и досрочную пенсию  53 человек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2008 году число умерших граждан превысило число родившихся на 28,6 процента. Общий уровень смертности по сравнению с прошлым годом уменьшился на 4,0 процента,  а рождаемость уменьшилась на 3,3 процент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чинами смерти по-прежнему оставались болезни системы органов кровообращения и несчастные случаи. Чаще других несчастных случаев встречались  отравление алкоголем, самоубийства,  ДТП и убийств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зарегистрированных браков за отчетный период составило 169   и уменьшилось по сравнению с прошлым годом на 37,0 процентов (на 37 семей). Разводов зарегистрировано меньше,  за год их было 122, что составляет к соответствующему периоду прошлого года 91,7процент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ш район по  коэффициенту рождаемости занимает    11 место из 26 районов в области, а по коэффициенту смертности — 17 место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01. 2009 года в районе действуют три больничных учреждения и 32 ФАПА с числом больничных коек 386.  Из них в детском санатории «Озеро Горькое» находится 210 койко-мест, в Песчанской областной туберкулезной больнице – 50 койко -мест и в ЦРБ – 126 койко- мест. На 10000 населения приходится 152, 58 койко–мест.</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08 году укомплектованность муниципальных учреждений здравоохранения медицинскими работниками составляет 71%.</w:t>
      </w:r>
    </w:p>
    <w:p>
      <w:pPr>
        <w:pStyle w:val="Normal"/>
        <w:spacing w:before="0" w:after="0"/>
        <w:ind w:firstLine="720"/>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2">
                <wp:simplePos x="0" y="0"/>
                <wp:positionH relativeFrom="margin">
                  <wp:posOffset>-511810</wp:posOffset>
                </wp:positionH>
                <wp:positionV relativeFrom="paragraph">
                  <wp:posOffset>7223760</wp:posOffset>
                </wp:positionV>
                <wp:extent cx="0" cy="250190"/>
                <wp:effectExtent l="3175" t="0" r="3175" b="0"/>
                <wp:wrapNone/>
                <wp:docPr id="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68.8pt" to="-40.3pt,588.45pt" stroked="t" o:allowincell="f" style="position:absolute;mso-position-horizontal-relative:margin">
                <v:textbox>
                  <w:txbxContent>
                    <w:p>
                      <w:pPr>
                        <w:overflowPunct w:val="false"/>
                        <w:bidi w:val="0"/>
                        <w:spacing w:before="280" w:after="0"/>
                        <w:rPr/>
                      </w:pPr>
                      <w:r>
                        <w:rPr>
                          <w:sz w:val="24"/>
                          <w:kern w:val="2"/>
                          <w:szCs w:val="24"/>
                          <w:rFonts w:ascii="Liberation Serif" w:hAnsi="Liberation Serif" w:eastAsia="Noto Sans" w:cs="Noto Sans Devanagari"/>
                          <w:lang w:val="en-US" w:bidi="hi-IN"/>
                        </w:rPr>
                      </w:r>
                    </w:p>
                  </w:txbxContent>
                </v:textbox>
                <v:stroke color="black" weight="6480" joinstyle="miter" endcap="flat"/>
                <v:fill o:detectmouseclick="t" on="false"/>
                <w10:wrap type="none"/>
              </v:line>
            </w:pict>
          </mc:Fallback>
        </mc:AlternateContent>
      </w:r>
      <w:r>
        <w:rPr>
          <w:rFonts w:eastAsia="Times New Roman" w:cs="Arial" w:ascii="Arial" w:hAnsi="Arial"/>
          <w:sz w:val="24"/>
          <w:szCs w:val="24"/>
          <w:lang w:eastAsia="ru-RU"/>
        </w:rPr>
        <w:t>Весомый подъем в развитие здравоохранения дал приоритетный   националный проект  «Здоровье».  Определено дальнейшее развитие первичной  медико-санитарной сет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а оплата труда участковых врачей, фельдшеров, работников скорой помощи, акушеров-гинекологов.</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еднемесячная заработная плата врачей составила в 2007 году - 20731 руб., в 2008г.- 25208 руб., а среднего медицинского персонала - 9499 руб.( с учетом совмещений).</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овлетворенность населения медицинской помощью остается недостаточной из-за отсутствия врачей на сельских врачебных участках, не укомплектованности 4 фельдшерских пунктов, отсутствие специалистов: невролога, ЛОР врача, уролога, кардиолог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хват населения профилактическими осмотрами остается достаточно-высоким, особенно     детей     и     подростков.</w:t>
        <w:tab/>
        <w:t>Организовано проведение дополнительно     диспансеризации работников бюджетной сферы , показатель 2008г. - 98%.</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рограммой развития сельского здравоохранения про вед укомплектование    фельдшерско-акушерских    пунктов    медицинским    оборудован соответственно табелю.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мертность населения снизилась с 23,5% в 2005г. до 18,0% в 2008г. Однако в структуре смертности, смертность от болезней органов кровообращения выросла с 44.3% в 2005 году, до 50,6% в 2008г.</w:t>
      </w:r>
    </w:p>
    <w:p>
      <w:pPr>
        <w:pStyle w:val="Normal"/>
        <w:spacing w:before="0" w:after="0"/>
        <w:ind w:firstLine="720"/>
        <w:jc w:val="both"/>
        <w:rPr/>
      </w:pPr>
      <w:r>
        <w:rPr>
          <w:rFonts w:eastAsia="Times New Roman" w:cs="Arial" w:ascii="Arial" w:hAnsi="Arial"/>
          <w:sz w:val="24"/>
          <w:szCs w:val="24"/>
          <w:lang w:eastAsia="ru-RU"/>
        </w:rPr>
        <w:t xml:space="preserve">Снизилась смертность от травм и отравлений с 21,3% в 2005г. до 13,3% в 2008г. В том числе отмечается снижение случаев смерти лиц в возрасте до 65 лет на 26.8%, но остается высокой по причине отсутствия мотивации и здоровому образу жизни среди </w:t>
      </w:r>
      <w:r>
        <w:rPr>
          <w:rFonts w:eastAsia="Times New Roman" w:cs="Arial" w:ascii="Arial" w:hAnsi="Arial"/>
          <w:spacing w:val="-4"/>
          <w:sz w:val="24"/>
          <w:szCs w:val="24"/>
          <w:lang w:eastAsia="ru-RU"/>
        </w:rPr>
        <w:t>населения.</w:t>
      </w:r>
    </w:p>
    <w:p>
      <w:pPr>
        <w:pStyle w:val="Normal"/>
        <w:spacing w:before="0" w:after="0"/>
        <w:ind w:firstLine="720"/>
        <w:jc w:val="both"/>
        <w:rPr/>
      </w:pPr>
      <w:r>
        <w:rPr>
          <w:rFonts w:eastAsia="Times New Roman" w:cs="Arial" w:ascii="Arial" w:hAnsi="Arial"/>
          <w:sz w:val="24"/>
          <w:szCs w:val="24"/>
          <w:lang w:eastAsia="ru-RU"/>
        </w:rPr>
        <w:t>Отмечается снижение младенческой смертности с 23,5% до 18</w:t>
      </w:r>
      <w:r>
        <w:rPr>
          <w:rFonts w:eastAsia="Times New Roman" w:cs="Arial" w:ascii="Arial" w:hAnsi="Arial"/>
          <w:b/>
          <w:bCs/>
          <w:sz w:val="24"/>
          <w:szCs w:val="24"/>
          <w:lang w:eastAsia="ru-RU"/>
        </w:rPr>
        <w:t xml:space="preserve"> %</w:t>
      </w:r>
      <w:r>
        <w:rPr>
          <w:rFonts w:eastAsia="Times New Roman" w:cs="Arial" w:ascii="Arial" w:hAnsi="Arial"/>
          <w:b/>
          <w:bCs/>
          <w:sz w:val="24"/>
          <w:szCs w:val="24"/>
          <w:vertAlign w:val="subscript"/>
          <w:lang w:eastAsia="ru-RU"/>
        </w:rPr>
        <w:t xml:space="preserve"> </w:t>
      </w:r>
      <w:r>
        <w:rPr>
          <w:rFonts w:eastAsia="Times New Roman" w:cs="Arial" w:ascii="Arial" w:hAnsi="Arial"/>
          <w:sz w:val="24"/>
          <w:szCs w:val="24"/>
          <w:lang w:eastAsia="ru-RU"/>
        </w:rPr>
        <w:t>в 2008 году; но показатель остается высоким. В 2008 году зарегистрировано 2 случая   материнской смертности после криминального аборта.</w:t>
      </w:r>
    </w:p>
    <w:p>
      <w:pPr>
        <w:pStyle w:val="Normal"/>
        <w:spacing w:before="0" w:after="0"/>
        <w:ind w:firstLine="720"/>
        <w:jc w:val="both"/>
        <w:rPr/>
      </w:pPr>
      <w:r>
        <w:rPr>
          <w:rFonts w:eastAsia="Times New Roman" w:cs="Arial" w:ascii="Arial" w:hAnsi="Arial"/>
          <w:spacing w:val="-1"/>
          <w:sz w:val="24"/>
          <w:szCs w:val="24"/>
          <w:lang w:eastAsia="ru-RU"/>
        </w:rPr>
        <w:t xml:space="preserve">В районе в сфере здравоохранения работает 325 чел, в т.ч. врачей 29 , обеспеченность </w:t>
      </w:r>
      <w:r>
        <w:rPr>
          <w:rFonts w:eastAsia="Times New Roman" w:cs="Arial" w:ascii="Arial" w:hAnsi="Arial"/>
          <w:sz w:val="24"/>
          <w:szCs w:val="24"/>
          <w:lang w:eastAsia="ru-RU"/>
        </w:rPr>
        <w:t xml:space="preserve">на   10  тыс. населения -11,5  Для  укомплектованности  необходимо  35   врачей. Укомплектованность   средним   персоналом   составляет   89,5%,   однако   4   ФАПа не укомплектованы. Первичная участковая сеть в ЦРБ укомплектована полностью.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ает    улучшаться    работа  круглосуточных    стационаров, госпитализации достиг 123 на 10 тыс.населения. Стационар имеет следующие  показатели работы: средняя продолжительность пребывания на койке 9,8дней, работа койки в году 319дней.</w:t>
      </w:r>
    </w:p>
    <w:p>
      <w:pPr>
        <w:pStyle w:val="Normal"/>
        <w:spacing w:before="0" w:after="0"/>
        <w:ind w:firstLine="720"/>
        <w:jc w:val="both"/>
        <w:rPr/>
      </w:pPr>
      <w:r>
        <w:rPr>
          <w:rFonts w:eastAsia="Times New Roman" w:cs="Arial" w:ascii="Arial" w:hAnsi="Arial"/>
          <w:sz w:val="24"/>
          <w:szCs w:val="24"/>
          <w:lang w:eastAsia="ru-RU"/>
        </w:rPr>
        <w:t xml:space="preserve">Финансирование     здравоохранения     проводится     в     рамках     утвержденной территориальной программы государственных гарантий гражданам РФ на территории Курганской области. В 2008 году выделено 45026,9 тыс.руб., а в 2009г. увеличилось до 54730,6 тыс.руб.. т.е. на 21,6%. На 1 жителя составило в 2008г. - 1279,7 руб.; в 2009г. </w:t>
      </w:r>
      <w:r>
        <w:rPr>
          <w:rFonts w:eastAsia="Times New Roman" w:cs="Arial" w:ascii="Arial" w:hAnsi="Arial"/>
          <w:spacing w:val="-4"/>
          <w:sz w:val="24"/>
          <w:szCs w:val="24"/>
          <w:lang w:eastAsia="ru-RU"/>
        </w:rPr>
        <w:t>2163,3 руб.</w:t>
      </w:r>
      <w:r>
        <w:rPr>
          <w:rFonts w:eastAsia="Times New Roman" w:cs="Arial" w:ascii="Arial" w:hAnsi="Arial"/>
          <w:sz w:val="24"/>
          <w:szCs w:val="24"/>
          <w:lang w:eastAsia="ru-RU"/>
        </w:rPr>
        <w:tab/>
      </w:r>
    </w:p>
    <w:p>
      <w:pPr>
        <w:pStyle w:val="Normal"/>
        <w:spacing w:before="0" w:after="0"/>
        <w:ind w:firstLine="720"/>
        <w:jc w:val="both"/>
        <w:rPr/>
      </w:pPr>
      <w:r>
        <w:rPr>
          <w:rFonts w:eastAsia="Times New Roman" w:cs="Arial" w:ascii="Arial" w:hAnsi="Arial"/>
          <w:sz w:val="24"/>
          <w:szCs w:val="24"/>
          <w:lang w:eastAsia="ru-RU"/>
        </w:rPr>
        <w:t>Работа поликлиники по программе ОМС требует дальнейшего улучшения. При плановом количестве посещений 112936  выполнено 90690 , т.е. 80,3%. Причина как в отсутствии врачей специалистов, так и в недостаточной нагрузке первичной  врачебной сети. Годовая  врачебная функция в 2008 году составила 5396 посещений, в т.ч. у терапевтов- 3</w:t>
      </w:r>
      <w:r>
        <w:rPr>
          <w:rFonts w:eastAsia="Times New Roman" w:cs="Arial" w:ascii="Arial" w:hAnsi="Arial"/>
          <w:smallCaps/>
          <w:sz w:val="24"/>
          <w:szCs w:val="24"/>
          <w:lang w:eastAsia="ru-RU"/>
        </w:rPr>
        <w:t xml:space="preserve">172 </w:t>
      </w:r>
      <w:r>
        <w:rPr>
          <w:rFonts w:eastAsia="Times New Roman" w:cs="Arial" w:ascii="Arial" w:hAnsi="Arial"/>
          <w:sz w:val="24"/>
          <w:szCs w:val="24"/>
          <w:lang w:eastAsia="ru-RU"/>
        </w:rPr>
        <w:t>посещений. Число диспансерных больных снизилось с 249 на 1000 населения до 256,3  , из-за кадровой неукомплектованности. Профилактический осмотр населения обязательных контингентов выполнен на 91,6%.</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ом народного образования администрации Щучанского района проделана следующая рабо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беспечения государственных гарантий доступности и равных возможностей получения качественного образования сохранена сеть ДОУ и количество населенных пунктов, где оказывается педагогическая помощь семьям, воспитывающих детей дошкольного возраста на дому. Повысился охват подростков дополнительным образованием на 0,9%, на 1,.3% охват детей с ограниченными возможностями.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я детей сирот и детей, оставшихся без попечения родителей увеличивается. Причина в увеличении рождаемости в семьях «группы риска» (многодетные, неполные, малообеспеченные семьи, семьи, ведущие аморальный образ жизни). Еще одна из причин – отсутствие рабочих мест в сельской местности. Родительских прав лишено 23 родителя в отношении 28 детей, 4 родителя ограничены в родительских правах в отношении 7-х детей. Создан банк данных о детях – сиротах и детях, оставшихся без попечения родителей. За  2008 год выявлен и поставлен на учет 31 ребенок, оставшийся без попечения родителей. Под опеку и попечительство передано 23 ребенка, на воспитание в приемные семьи  15 дете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бразования проводилась работа по организации предпрофильной подготовки и профильного обучения. Общий профильным обучением составил – 56%, предпрофильным обучением – 100%. Аккредитовано – 97,8%, лицензировано – 69,8% образовательных учрежден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большая очередь в детские сады г.Щучье и в некоторых селах района. Так, в г. Щучье 341 ребенок ожидает поступления в детский сад, среди них около ста детей, имеющих право на первоочередное предоставление мест; 111 – очередь в сельские детские сад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хват детей всеми формами дошкольного образования составляет 67% (в прошлом году – 69%, по области 63%).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годно проводится диагностика уровня готовности детей к обучению в школе. В 2008 году 240 выпускников дошкольных образовательных учреждений и групп кратковременного пребывания детей. Результаты диагностирования: детей с высоким уровнем готовности – 36%, со средним – 61%, с низким – 8%. </w:t>
      </w:r>
    </w:p>
    <w:p>
      <w:pPr>
        <w:pStyle w:val="Normal"/>
        <w:spacing w:before="0" w:after="0"/>
        <w:ind w:firstLine="709"/>
        <w:jc w:val="both"/>
        <w:rPr/>
      </w:pPr>
      <w:r>
        <w:rPr>
          <w:rFonts w:eastAsia="Times New Roman" w:cs="Arial" w:ascii="Arial" w:hAnsi="Arial"/>
          <w:sz w:val="24"/>
          <w:szCs w:val="24"/>
          <w:lang w:eastAsia="ru-RU"/>
        </w:rPr>
        <w:t>Мероприятия , которые необходимо осуществить в образовании  для достижения целевых показателей на 3-х летний период :</w:t>
      </w:r>
      <w:r>
        <w:rPr>
          <w:rFonts w:eastAsia="Times New Roman" w:cs="Times New Roman" w:ascii="Times New Roman" w:hAnsi="Times New Roman"/>
          <w:sz w:val="28"/>
          <w:szCs w:val="28"/>
          <w:lang w:eastAsia="ru-RU"/>
        </w:rPr>
        <w:t xml:space="preserve">                                 </w:t>
      </w:r>
      <w:r>
        <w:rPr>
          <w:rFonts w:eastAsia="Times New Roman" w:cs="Arial" w:ascii="Arial" w:hAnsi="Arial"/>
          <w:sz w:val="24"/>
          <w:szCs w:val="24"/>
          <w:lang w:eastAsia="ru-RU"/>
        </w:rPr>
        <w:t xml:space="preserve">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ое  образовани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системе дошкольного образования   планируется открытие  новых  групп.</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ДОУ « Детский сад №4 «Колокольчик» г.Щучье   -1 группа (20мест) МОУ для детей дошкольного и младшего школьного возраста «Прогимназия  «Росинка» г.Щучье -1 группа (20 мест)МДОУ «Чумлякский детский сад» - открытие  микрогруппы   на дому. Данные мероприятия  позволят увеличить  долю детей ,получающих  дошкольные образовательные услуги, будут способствовать  уменьшению очередности  и соответственно увеличению удовлетворенности населения  получением дошкольных образовательных услуг.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ополнительное  образовани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ланируется  расширение сферы дополнительного образования детей, увеличение кружков различной направленности, работающих на базе Детского дома творчества и на базе общеобразовательных  школ. Организация  кружков  технического творчества, эколого-биологического направления. Увеличение заинтересованности обучающихся и в результате увеличение общего количества детей, получающих дополнительное образование  ежегодно на 20 человек</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бщее образовани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повышения качества  общего образования  планируется  работа  по решению кадрового вопроса и ликвидации  вакансий. Это целевое обучение выпускников, привлечение молодых специалистов  на контрактной  основе. Повышение квалификации и профессиональной переподготовке  педагогических работников  на базе  ИПК и ПРО Курганской области .Всего планируется  обучить 20 человек  по другому профилю и  провести курсовое обучение для 50 педагогов</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Усиление работы  по профориентационному самоопределению  школьников, увеличение спектра элективных курсов, факультативных  занятий.</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сширение профильной и предпрофильной  подготовки обучающихся. Создание  модели профильного  и предпрофильного обучения  в рамках  ТШО. Целенаправленная работа с одаренными  детьм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 планируемый период намечается перевод образовательных учреждений на новую отраслевую систему оплаты труда, что приведет к увеличению средней  заработной платы работников образования. С 1 сентября 2009 года на новую систему оплаты труда   переходит  МОУ «Пивкинская средняя общеобразовательная школа» Остальные  общеобразовательные учреждения с 01.09.2010г.</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вод  работников котельных , рабочих по обслуживанию и ремонту зданий из штатной численности  школ  в хозяйственно-эксплуатационную группу  позволит сократить  среднегодовую численность работющих  в школах. Соответственно  увеличится  численность обучающихся  на одного работающего в муниципальных общеобразовательных учреждениях.</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ся работа  по оптимизации  сети общеобразовательных учреждений. Планируется закрыть  МОУ « Петрушинская   НОШ»</w:t>
      </w:r>
    </w:p>
    <w:p>
      <w:pPr>
        <w:pStyle w:val="Normal"/>
        <w:spacing w:before="0" w:after="0"/>
        <w:ind w:firstLine="709"/>
        <w:jc w:val="both"/>
        <w:rPr/>
      </w:pPr>
      <w:r>
        <w:rPr>
          <w:rFonts w:eastAsia="Times New Roman" w:cs="Arial" w:ascii="Arial" w:hAnsi="Arial"/>
          <w:sz w:val="24"/>
          <w:szCs w:val="24"/>
          <w:lang w:eastAsia="ru-RU"/>
        </w:rPr>
        <w:t>В районе на 1.01.2009 года действует 28 клубных учреждения и 30 библиотек,  в которых занято 178</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человек. Клубные работники были  заняты проведением мероприятий, посвященных празднованию праздника Весны и Труда, Дня Победы, Дня России, Дня города, Дня молодежи, Дня защиты детей, проведению летних каникул, соревнований по футболу, по настольному теннису, шахматные матчи. Проводили  конкурс аккардионистов, концертные программы по культурному обслуживанию сельского населения, творческие вечера, выставки мастеров декоративно-прикладного искусства местных художников, выставки фотографий. Провели всероссийский день призывника, праздновали  день ФСБ.Работали по программе  « Обеспечение жильем молодых семей», принимали участие в зональном семинаре  по прграмме « Безнадзорности несовершеннолетних», проводили районный фестиваль  « Трудовое лето» , участвовали в областном торжественном мероприятии , посвященном 90- летию комсомола, проводили встречу с комсомольскими семьями в районе и другие меропрятия.</w:t>
      </w:r>
    </w:p>
    <w:p>
      <w:pPr>
        <w:pStyle w:val="Normal"/>
        <w:spacing w:before="0" w:after="0"/>
        <w:ind w:firstLine="709"/>
        <w:jc w:val="both"/>
        <w:rPr/>
      </w:pPr>
      <w:r>
        <w:rPr>
          <w:rFonts w:eastAsia="Times New Roman" w:cs="Arial" w:ascii="Arial" w:hAnsi="Arial"/>
          <w:sz w:val="24"/>
          <w:szCs w:val="24"/>
          <w:lang w:eastAsia="ru-RU"/>
        </w:rPr>
        <w:t>В районе создано 178 клубных формирований по интересам, в которых участвуе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1753 участников, что составляет</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6,9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процента от общего населения района.</w:t>
      </w:r>
    </w:p>
    <w:p>
      <w:pPr>
        <w:pStyle w:val="Normal"/>
        <w:spacing w:before="0" w:after="0"/>
        <w:ind w:firstLine="709"/>
        <w:jc w:val="both"/>
        <w:rPr/>
      </w:pPr>
      <w:r>
        <w:rPr>
          <w:rFonts w:eastAsia="Times New Roman" w:cs="Arial" w:ascii="Arial" w:hAnsi="Arial"/>
          <w:sz w:val="24"/>
          <w:szCs w:val="24"/>
          <w:lang w:eastAsia="ru-RU"/>
        </w:rPr>
        <w:t>Количество читателей в библиотеках составляет 14565 человек,  процент охвата населения района книгой 57,5%</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Количество  посещений составило 147914, а книговыдача  составила 389413 экземпляров, что  больше соответствующего периода прошлого года  на 0,2 процента или 825 экземпляров.</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2008 год введен в действие водопровод 2-ой очереди в Администрации Чумлякского сельсовета на 6,862 кв. м, Произвели реконструкцию зданий  под 6магазинов с общей площадью 641,5 кв. м. В г. Щучье закончилось строительство межпоселкового газопровода  на 25,440 км на территории трех сельских Советов, газифицировано 650 домовладений. Сдали  АЗС на 54,8 кв. м, сдали пристрой к зданию кафе на 466,9 кв. м, парикмахерскую на 53,8 кв. м, и спортивный комплекс на 121,3 кв. м.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2008 год  введено 12 индивидуальных жилых домов с общей площадью 1234,3 кв.,  один 3-х квартирный  дом сдала железная дорога (294,3 кв.м.), один дом 45-ти квартирный — 2259,0 кв.м. и шесть общежитий общей площадью -  4370 кв.м. по программе УХО.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целевых показателей в жилищном строительстве необходимо провести следующие мероприят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Заключить во 2 квартале 2009 года договор о разработке схемы территориального планирования и освоить не менее 1,7 млн.руб.</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Сформироватьв 2009 году земельные участки под жилищное строительство в перспективных населенных пунктах и в г.Щучье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Поддержать молодые семьи и специалистов района , решивших войти в программу ипотечного жилищного строительства , в виде формирования и предоставления земельных участков за счет средств районного бюдже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здать льготные условия документооборота и поддержать лиц, занимающихся производством местных строительных материалов.</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м работ, выполненных собственными силами крупных и средних  предприятий и организаций по хозяйственному виду деятельности « Строительство», за 2008 год на территории Щучанского района составил 746340,4 тыс. рублей, или 341,7 процента к соответствующему периоду прошлого года. Из общего объема работ выполнено работ и услуг собственными силами предприятий и организаций по виду деятельности «Строительство» 709673 тыс. рублей или 362,4 процентов к соответствующему периоду прошлого года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в 2008 году составила 0,02 %. В стадии банкротства находилось Районное муниципальное предприятие «Нептун». Конкурсное производство в отношении РМУП « Нептун» в 2008 году завершено и предприятие исключено из Единого государственного реестра юридических лиц.</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09 году этот показатель составляет 0,29 %, в стадии банкротства находится МУП «Щучьетеплосервис», в 2009 году конкурсное производство будет завершено, На 2010-2011 годы банкротства районных предприятий не предвидится.</w:t>
      </w:r>
    </w:p>
    <w:p>
      <w:pPr>
        <w:pStyle w:val="Normal"/>
        <w:spacing w:before="0" w:after="0"/>
        <w:ind w:firstLine="709"/>
        <w:jc w:val="both"/>
        <w:rPr/>
      </w:pPr>
      <w:r>
        <w:rPr>
          <w:rFonts w:eastAsia="Times New Roman" w:cs="Arial" w:ascii="Arial" w:hAnsi="Arial"/>
          <w:sz w:val="24"/>
          <w:szCs w:val="24"/>
          <w:lang w:eastAsia="ru-RU"/>
        </w:rPr>
        <w:t xml:space="preserve">В настоящее время организации жилищно-коммунального хозяйства остаются убыточными, к 2010 году хотя бы одна из них должна сработать положительно, для этого необходимо провести реформу ЖКХ, основными направлениями которой станут: аудит системы ЖКХ, ревизия оборудования, пути выхода из кризиса, приведение тарифов на услуги ЖКХ в соответствии с экономически обоснованными тарифами, реформирование управления, разделение административных и управленческих функций, создание управляющих организаций. Для снижения удельного веса потерь воды, тепловой электрической энергии в процессе производства и транспортировки до потребителя с 28% в 2007 году до 24% в 2010 году необходимо передать производство услуг ЖКХ и эксплуатацию жилья частному бизнесу.    </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епосредственной деятельности администрации г. Щучье увеличивается доля многоквартирных домов которые выбрали и реализуют один из способов управления многоквартирными домами. Доля таких домов в 2008 году составилат 36,5%. В 2012 году муниципальные организации управлять общим имуществом многоквартирных домов не будут.</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2009 году планируется провести приватизацию муниципального предприятия жилищно-коммунального хозяйства МП «ГКС».</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величивается доля организаций частной формы собственности осуществляющих управлений многоквартирными домами с 57,8% в 2008 году до 76% в 2011году.</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ограмме энергосбережения ,установка приборов учета ресурсов, по которым взимается плата за поставленные коммунальные ресурсы,будет доведена до 100%.</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территории Щучанского района в каждом муниципальном образовании имеются в наличии места захоронения отходов.</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несанкционированных свалок за прошедшие годы, несмотря на все усилия властей, стихийно росло. В последний год их число стабилизировалось, что позволило увеличить долю ликвидированных свалок, ежегодно на эти цели выделяется 100-150тыс.руб.</w:t>
      </w:r>
    </w:p>
    <w:p>
      <w:pPr>
        <w:pStyle w:val="Normal"/>
        <w:spacing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г.Щучье и с.Медведское  42% населения пользуются организованным вывозом</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отходов.</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местах хранения бытовых и производственных отходов , силами жилищно-коммунального хозяйства,производится их захоронение в количестве 6-7 тыс. тонн в год, что составляет 40-50% от общей массы отходов. </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Муниципальных образований ведет замену и устанавливает новые лампы уличного освещения на более долговечные и ресурсосберегающие, что позволит довести в 2011 году процент горения светильников на улицах городов и поселков в вечернее и ночное время до 95%. Ежегодно на эти цели расходуется до 700 тыс. руб.</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Arial" w:cs="Arial" w:ascii="Arial" w:hAnsi="Arial"/>
          <w:sz w:val="28"/>
          <w:szCs w:val="28"/>
          <w:lang w:eastAsia="ru-RU"/>
        </w:rPr>
        <w:t xml:space="preserve"> </w:t>
      </w:r>
      <w:r>
        <w:rPr>
          <w:rFonts w:eastAsia="Times New Roman" w:cs="Arial" w:ascii="Arial" w:hAnsi="Arial"/>
          <w:sz w:val="24"/>
          <w:szCs w:val="24"/>
          <w:lang w:eastAsia="ru-RU"/>
        </w:rPr>
        <w:t>Придомовые территории многоквартирных домов обеспечены площадками для сбора мусора.  Обеспеченность придомовых территорий детскими игровыми и спортивными площадками недостаточна. Для увеличения их количества Администрация города ежегодно закладывает в бюджет средства в сумме  50 тыс.руб.</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м отделом администрации Щучанского района была проделана работа для оптимизации поступления доходов в бюджеты. Для обеспечения выполнения бюджета и особенно выполнения плана собственных доходов, и снижения налоговых недоимок: проводятся комиссии по мобилизации налогов и сборов и совершенствованию системы платежей и расчетов.</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ходы консолидированного бюджета за  2008 год достигли 297млн. руб. и по сравнению с соответствующим периодом прошлого года увеличились на 44,9 процента. Наибольший рост доходов в  2008 году приходился на безвозмездные поступления (75,7 %) налог на доходы от физических лиц (17,4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бюджета увеличились по сравнению с соответствующим периодом прошлого года  на  35,4 процента и составили  281,9 млн. рублей, против 208,1 млн. руб.  в 2007 год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Анализируя  показатели оценки эффективности деятельности органов местного самоуправления  Щучанского района  следует отметить, что  с каждым годом  в районе происходит рост собственных доходов.  Только в 2008 году произошло снижение по сравнению с 2007 годом  и  это связано с тем, что в 2007 году было продано муниципальное имущество на сумму 4600 тыс. рублей, в 2008 году поступлений  по данному виду  доходов нет. Соответственно доля собственных  доходов местного бюджета (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учреждениями) в общем объёме доходов бюджета Щучанского района в 2008 году составила 18,28% , что  на 3,27 % ниже в сравнении с 2007 годом.</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2009 году  поступление собственных доходов  ожидается на 7,46 % больше в сравнении с прошлым периодом и составит 25,74% . В  планируемом  периоде на  2010 году рост доли собственных доходов  по сравнению с 2009 годом  планируется увеличить  на 2,04%,  а в сравнении с  фактом 2008 годом на 9,5 %.   Доля собственных доходов на плановый период 2011 года должна будет составить 31,45% , что на 3,67% больше чем в 2010 году и на 5,71 %  в 2009 году, а к факту 2008 года  состави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1:00Z</dcterms:created>
  <dc:creator>Алла</dc:creator>
  <dc:description/>
  <cp:keywords/>
  <dc:language>en-US</dc:language>
  <cp:lastModifiedBy>Алла</cp:lastModifiedBy>
  <dcterms:modified xsi:type="dcterms:W3CDTF">2011-01-31T10:34:00Z</dcterms:modified>
  <cp:revision>1</cp:revision>
  <dc:subject/>
  <dc:title/>
</cp:coreProperties>
</file>