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Бизнес-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Понятие  бизнес-плана и его необходимость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ным стержнем любого дела является планирование.  Планирование - единственный способ двигаться вперед, это стратегия выживания.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Бизнес-план</w:t>
      </w:r>
      <w:r>
        <w:rPr/>
        <w:t xml:space="preserve">- это особый взгляд на будущее вашего бизнеса, содержащий ответы на следующие вопросы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вы сможете предложить своим потребителя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какими конкурентами вам предстоит столкнуть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преимущества будут у вас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колько большим и прибыльным сможет стать ваш бизнес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  <w:i/>
        </w:rPr>
        <w:t>Бизнес-план</w:t>
      </w:r>
      <w:r>
        <w:rPr/>
        <w:t xml:space="preserve"> – это документ, который описывает будущее предприятия, анализирует все проблемы, с которыми оно может столкнуться и определяет способы решения этих проблем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Бизнес</w:t>
      </w:r>
      <w:r>
        <w:rPr/>
        <w:t>-</w:t>
      </w:r>
      <w:r>
        <w:rPr>
          <w:b/>
        </w:rPr>
        <w:t>план</w:t>
      </w:r>
      <w:r>
        <w:rPr/>
        <w:t xml:space="preserve"> – это инструмент для привлечения инвестиций, так как он является одним из основных документов, на основании которого банки, инвесторы дают деньги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        </w:t>
      </w:r>
      <w:r>
        <w:rPr/>
        <w:t>Правильно составленный бизнес-план в конечном итоге дает ответ на вопрос: стоит ли вообще вкладывать деньги в то или иное дело и принесет ли оно доходы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рамотно составленный бизнес-план позволяет:</w:t>
      </w:r>
    </w:p>
    <w:p>
      <w:pPr>
        <w:pStyle w:val="Normal"/>
        <w:ind w:left="540" w:hanging="180"/>
        <w:jc w:val="both"/>
        <w:rPr/>
      </w:pPr>
      <w:r>
        <w:rPr/>
        <w:t xml:space="preserve">- </w:t>
      </w:r>
      <w:r>
        <w:rPr>
          <w:b/>
          <w:i/>
        </w:rPr>
        <w:t>заглянуть в будущее</w:t>
      </w:r>
      <w:r>
        <w:rPr/>
        <w:t>, что очень важно для небольших начинающих компаний, когда им нужна уверенность, что они выживут в самые опасные первые два года существования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i/>
        </w:rPr>
        <w:t>оглянуться назад</w:t>
      </w:r>
      <w:r>
        <w:rPr/>
        <w:t xml:space="preserve"> для того, чтобы оценить, правильно ли вы идете к поставленным целям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i/>
        </w:rPr>
        <w:t>осмотреться вокруг</w:t>
      </w:r>
      <w:r>
        <w:rPr/>
        <w:t xml:space="preserve"> для того, чтобы заявить о вашей компании  поставщикам, заказчикам, банкирам, инвестора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Если вы желаете быть уверенным в успешности своего бизнес-плана, то перед его составлением изучите следующ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мотритесь к отрасли, в которой собираетесь работ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знайте как можно больше о своих кли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е, кто ваши конкурен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преимущества вашего бизнес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росчитайте ваши ресурсы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/>
        <w:t>подумайте над тем, что делает вашу компанию уникальной.;</w:t>
      </w:r>
    </w:p>
    <w:p>
      <w:pPr>
        <w:pStyle w:val="Normal"/>
        <w:numPr>
          <w:ilvl w:val="0"/>
          <w:numId w:val="7"/>
        </w:numPr>
        <w:rPr/>
      </w:pPr>
      <w:r>
        <w:rPr/>
        <w:t>подумайте о других вариантах и путях развития вашего бизнеса, если ситуация в будущем кардинально изменится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Стоит особо сказать, что бизнес-план обычно составляется на перспективу, и составлять его следует примерно на 3-5 лет вперед. При этом для первого года основные показатели разбиваются помесячно, для второго – поквартально, и лишь с третьего года следует ограничиться годовыми показателям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изнес план нужно писать деловым, доходчивым и живым языком, но не примитивным. Часто неопытные предприниматели используют слишком эмоциональные прилагательные, этого следует избегать, лучше включить в план дополнительные цифровые показатели, это более эффективно действует на деловых партнер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уществует много разработок и схем по составлению бизнес-плана, но все они отличаются  в основном только последовательностью разделов плана. Представленное ниже содержание бизнес-плана является  схемой, поэтому  его можно использовать при составлении своего бизнес-плана по своему усмотрению. Тем не менее оно содержит все главные моменты, которые необходимо предусмотреть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сновными разделами бизнес-плана являются следующие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ная часть (резюме)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>Обзор комп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продукции (услуг)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изводственный план 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аркетинговый план 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>Финансовый план и оценка рисков.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/>
        <w:br/>
      </w:r>
      <w:r>
        <w:rPr>
          <w:b/>
        </w:rPr>
        <w:t xml:space="preserve">                      </w:t>
      </w:r>
      <w:r>
        <w:rPr>
          <w:b/>
          <w:u w:val="single"/>
        </w:rPr>
        <w:t xml:space="preserve">2. </w:t>
      </w:r>
      <w:r>
        <w:rPr>
          <w:b/>
          <w:i/>
          <w:u w:val="single"/>
        </w:rPr>
        <w:t>Структура бизнес-план</w:t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1 глава</w:t>
      </w:r>
      <w:r>
        <w:rPr>
          <w:i/>
        </w:rPr>
        <w:t xml:space="preserve"> : </w:t>
      </w:r>
      <w:r>
        <w:rPr>
          <w:b/>
          <w:i/>
        </w:rPr>
        <w:t>вводная часть (резюме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 xml:space="preserve">Бизнес-план обычно начинается с вводной части (резюме). Вводная часть пишется в последнюю очередь, но именно она должны быть первым пунктом бизнес-плана. Это не просто вводная часть, это целый план, но краткий – не более 1-2 страниц. Поэтому, сначала нужно будет написать весь план, а потом приступить к написанию резюме. Вы просмотрите ваш план и определите базовые идеи, которые необходимо включить в резюме. </w:t>
      </w:r>
    </w:p>
    <w:p>
      <w:pPr>
        <w:pStyle w:val="Normal"/>
        <w:ind w:firstLine="360"/>
        <w:jc w:val="both"/>
        <w:rPr/>
      </w:pPr>
      <w:r>
        <w:rPr/>
        <w:t>В любом резюме должны быть четко сформулированы  цели проекта и доказательства его выгодности, должна быть раскрыта суть бизнеса, преимущества продукции, услуг, указаны ожидаемые объемы спроса на продукцию, потребность в инвестициях, сроки возврата заемных средств.</w:t>
      </w:r>
    </w:p>
    <w:p>
      <w:pPr>
        <w:pStyle w:val="Normal"/>
        <w:ind w:firstLine="360"/>
        <w:jc w:val="both"/>
        <w:rPr/>
      </w:pPr>
      <w:r>
        <w:rPr/>
        <w:t>Резюме должно включать следующую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название проекта</w:t>
      </w:r>
      <w:r>
        <w:rPr/>
        <w:t xml:space="preserve"> (например, производство молочной продукции, оказание транспортных услуг, развитие свиноводства, и другие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общая информация</w:t>
      </w:r>
      <w:r>
        <w:rPr>
          <w:b/>
          <w:i/>
          <w:lang w:val="en-US"/>
        </w:rPr>
        <w:t>:</w:t>
      </w:r>
    </w:p>
    <w:p>
      <w:pPr>
        <w:pStyle w:val="Normal"/>
        <w:ind w:left="1080" w:hanging="0"/>
        <w:jc w:val="both"/>
        <w:rPr/>
      </w:pPr>
      <w:r>
        <w:rPr/>
        <w:t>- наименование предприятия;</w:t>
      </w:r>
    </w:p>
    <w:p>
      <w:pPr>
        <w:pStyle w:val="Normal"/>
        <w:ind w:left="1080" w:hanging="0"/>
        <w:jc w:val="both"/>
        <w:rPr/>
      </w:pPr>
      <w:r>
        <w:rPr/>
        <w:t>- адрес, телефоны;</w:t>
      </w:r>
    </w:p>
    <w:p>
      <w:pPr>
        <w:pStyle w:val="Normal"/>
        <w:ind w:left="1080" w:hanging="0"/>
        <w:jc w:val="both"/>
        <w:rPr/>
      </w:pPr>
      <w:r>
        <w:rPr/>
        <w:t>- руководители пред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hanging="180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сведения о предприятии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>-</w:t>
      </w:r>
      <w:r>
        <w:rPr>
          <w:b/>
        </w:rPr>
        <w:t xml:space="preserve"> </w:t>
      </w:r>
      <w:r>
        <w:rPr/>
        <w:t>сфера деятельности и отраслевая принадлежность</w:t>
      </w:r>
      <w:r>
        <w:rPr>
          <w:b/>
        </w:rPr>
        <w:t xml:space="preserve">;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</w:t>
      </w:r>
      <w:r>
        <w:rPr/>
        <w:t>- организационно-правовая форма предприятия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численность персонала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уставный капитал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обороты за последний год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основные потребители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банковские реквизиты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краткое описание проекта</w:t>
      </w:r>
      <w:r>
        <w:rPr>
          <w:b/>
          <w:i/>
          <w:lang w:val="en-US"/>
        </w:rPr>
        <w:t>:</w:t>
      </w:r>
    </w:p>
    <w:p>
      <w:pPr>
        <w:pStyle w:val="Normal"/>
        <w:ind w:left="1080" w:hanging="0"/>
        <w:jc w:val="both"/>
        <w:rPr/>
      </w:pPr>
      <w:r>
        <w:rPr/>
        <w:t>-   цель и задачи проекта</w:t>
      </w:r>
      <w:r>
        <w:rPr>
          <w:lang w:val="en-US"/>
        </w:rPr>
        <w:t>;</w:t>
      </w:r>
    </w:p>
    <w:p>
      <w:pPr>
        <w:pStyle w:val="Normal"/>
        <w:ind w:left="1080" w:hanging="0"/>
        <w:jc w:val="both"/>
        <w:rPr/>
      </w:pPr>
      <w:r>
        <w:rPr/>
        <w:t xml:space="preserve">- стратегия реализации проекта </w:t>
      </w:r>
    </w:p>
    <w:p>
      <w:pPr>
        <w:pStyle w:val="Normal"/>
        <w:ind w:left="1080" w:hanging="0"/>
        <w:jc w:val="both"/>
        <w:rPr/>
      </w:pPr>
      <w:r>
        <w:rPr/>
        <w:t>-  график реализации проекта</w:t>
      </w:r>
      <w:r>
        <w:rPr>
          <w:lang w:val="en-US"/>
        </w:rPr>
        <w:t>;</w:t>
      </w:r>
    </w:p>
    <w:p>
      <w:pPr>
        <w:pStyle w:val="Normal"/>
        <w:ind w:left="1080" w:hanging="0"/>
        <w:jc w:val="both"/>
        <w:rPr/>
      </w:pPr>
      <w:r>
        <w:rPr/>
        <w:t>-  потребность в инвестициях, направления их использования, срок привлечения инвестиций, предполагаемые источники финансирования, как они будут возвращаться;</w:t>
      </w:r>
    </w:p>
    <w:p>
      <w:pPr>
        <w:pStyle w:val="Normal"/>
        <w:ind w:left="1080" w:hanging="0"/>
        <w:jc w:val="both"/>
        <w:rPr/>
      </w:pPr>
      <w:r>
        <w:rPr/>
        <w:t>-   финансовое обеспечение  (залог, гарантии, поручительства);</w:t>
      </w:r>
    </w:p>
    <w:p>
      <w:pPr>
        <w:pStyle w:val="Normal"/>
        <w:ind w:left="1080" w:hanging="0"/>
        <w:jc w:val="both"/>
        <w:rPr/>
      </w:pPr>
      <w:r>
        <w:rPr/>
        <w:t>- финансовая оценка проекта (прогнозируемые показатели эффективности проекта);</w:t>
      </w:r>
    </w:p>
    <w:p>
      <w:pPr>
        <w:pStyle w:val="Normal"/>
        <w:ind w:left="1080" w:hanging="0"/>
        <w:jc w:val="both"/>
        <w:rPr/>
      </w:pPr>
      <w:r>
        <w:rPr/>
        <w:t>- возможные риски и система страховок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2 глава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 Обзор компании.</w:t>
      </w:r>
    </w:p>
    <w:p>
      <w:pPr>
        <w:pStyle w:val="Normal"/>
        <w:ind w:left="912" w:firstLine="708"/>
        <w:rPr>
          <w:b/>
          <w:b/>
          <w:i/>
          <w:i/>
        </w:rPr>
      </w:pPr>
      <w:r>
        <w:rPr/>
        <w:t>В этом разделе вы должны четко и кратко отразить два момента:</w:t>
      </w:r>
    </w:p>
    <w:p>
      <w:pPr>
        <w:pStyle w:val="Normal"/>
        <w:numPr>
          <w:ilvl w:val="0"/>
          <w:numId w:val="4"/>
        </w:numPr>
        <w:rPr/>
      </w:pPr>
      <w:r>
        <w:rPr/>
        <w:t>что представляет собой ваш бизнес;</w:t>
      </w:r>
    </w:p>
    <w:p>
      <w:pPr>
        <w:pStyle w:val="Normal"/>
        <w:numPr>
          <w:ilvl w:val="0"/>
          <w:numId w:val="4"/>
        </w:numPr>
        <w:rPr/>
      </w:pPr>
      <w:r>
        <w:rPr/>
        <w:t>на чем будет базироваться его успешная деятельность.</w:t>
      </w:r>
    </w:p>
    <w:p>
      <w:pPr>
        <w:pStyle w:val="Normal"/>
        <w:ind w:left="720" w:firstLine="540"/>
        <w:rPr/>
      </w:pPr>
      <w:r>
        <w:rPr/>
        <w:t>Назначение раздела - показать, что вы успешно работаете, передать суть вашего бизнеса, его цели и задачи. Примерная структура раздела может состоять из следующих пунктов:</w:t>
      </w:r>
    </w:p>
    <w:p>
      <w:pPr>
        <w:pStyle w:val="Normal"/>
        <w:numPr>
          <w:ilvl w:val="0"/>
          <w:numId w:val="2"/>
        </w:numPr>
        <w:rPr/>
      </w:pPr>
      <w:r>
        <w:rPr/>
        <w:t>чем занимается предприятие, когда оно создано, как изменился ваш бизнес за прошедшее время,  что за продукт (услуга) предлагается вами, кто ваши клиенты?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ситуации в вашей сфере бизнеса;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ваших помещений (их типы (склад, магазин, мастерская и т.д.), характер их использования (аренда или собственность), их состояние, площади, стоимость и т.д.;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-экономические показатели деятельности вашего предприятия;</w:t>
      </w:r>
    </w:p>
    <w:p>
      <w:pPr>
        <w:pStyle w:val="Normal"/>
        <w:numPr>
          <w:ilvl w:val="0"/>
          <w:numId w:val="2"/>
        </w:numPr>
        <w:rPr/>
      </w:pPr>
      <w:r>
        <w:rPr/>
        <w:t>описание ситуации в вашей сфере бизнеса ( как вы вписываетесь в выбранную сферу бизнеса, положение дел в этой сфере, перспективы развития);</w:t>
      </w:r>
    </w:p>
    <w:p>
      <w:pPr>
        <w:pStyle w:val="Normal"/>
        <w:numPr>
          <w:ilvl w:val="0"/>
          <w:numId w:val="2"/>
        </w:numPr>
        <w:rPr/>
      </w:pPr>
      <w:r>
        <w:rPr/>
        <w:t>для вновь созданных предприятий нужно обосновать, как вы планируете добиться успеха, ваш опыт в данной сфере бизнеса;</w:t>
      </w:r>
    </w:p>
    <w:p>
      <w:pPr>
        <w:pStyle w:val="Normal"/>
        <w:numPr>
          <w:ilvl w:val="0"/>
          <w:numId w:val="2"/>
        </w:numPr>
        <w:rPr/>
      </w:pPr>
      <w:r>
        <w:rPr/>
        <w:t>если имеются займа, кредиты, нужно подробно их описать;</w:t>
      </w:r>
    </w:p>
    <w:p>
      <w:pPr>
        <w:pStyle w:val="Normal"/>
        <w:numPr>
          <w:ilvl w:val="0"/>
          <w:numId w:val="2"/>
        </w:numPr>
        <w:rPr/>
      </w:pPr>
      <w:r>
        <w:rPr/>
        <w:t>подробно описать ваши собственные оборот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четко сформулировать миссию вашего предприятия;</w:t>
      </w:r>
    </w:p>
    <w:p>
      <w:pPr>
        <w:pStyle w:val="Normal"/>
        <w:numPr>
          <w:ilvl w:val="0"/>
          <w:numId w:val="2"/>
        </w:numPr>
        <w:rPr/>
      </w:pPr>
      <w:r>
        <w:rPr/>
        <w:t>кратко описать цели и задачи бизнеса.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3 глава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Описание продукции (услуг)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В этом разделе вы должны дать четкое определение и описание тех видов продукции (услуг), которые  будут предлагаться вашей компанией.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Примерная структура данного раздела выглядит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товара, продукции, услуг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их назначение и область примен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раткая характеристика 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на сколько конкурентоспособен товар, продукция, услуга;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сть лицензирования, наличие лицензий, сертификатов;</w:t>
      </w:r>
    </w:p>
    <w:p>
      <w:pPr>
        <w:pStyle w:val="Normal"/>
        <w:numPr>
          <w:ilvl w:val="0"/>
          <w:numId w:val="5"/>
        </w:numPr>
        <w:rPr/>
      </w:pPr>
      <w:r>
        <w:rPr/>
        <w:t>безопасность и экологичность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условия поставки, хранения, упаков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/>
        <w:t>эксплуатация.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4 глава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Маркетинговый план.</w:t>
      </w:r>
    </w:p>
    <w:p>
      <w:pPr>
        <w:pStyle w:val="Normal"/>
        <w:ind w:left="1080" w:hanging="0"/>
        <w:rPr/>
      </w:pPr>
      <w:r>
        <w:rPr/>
        <w:br/>
        <w:t xml:space="preserve">       Рынок и маркетинг являются решающими факторами для всех компаний.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  <w:i/>
        </w:rPr>
        <w:t>Под маркетингом обычно понимается все, что делается для удовлетворения потребностей покупателей с выгодой для предпринимателя</w:t>
      </w:r>
      <w:r>
        <w:rPr/>
        <w:t xml:space="preserve">. Понимание того, кто является потребителем, какие типы товаров, какого качества, когда и какие услуги он хочет получить и как он их покупает, дает возможность компании достичь конкурентного преимущества. Самые прогрессивные технологии будут бесполезны, если на них не найдется покупателей. Изучение рынка – одна из главных проблем начинающего бизнеса. </w:t>
      </w:r>
    </w:p>
    <w:p>
      <w:pPr>
        <w:pStyle w:val="Normal"/>
        <w:ind w:firstLine="360"/>
        <w:rPr/>
      </w:pPr>
      <w:r>
        <w:rPr/>
        <w:t>Примерная структура маркетингового плана выглядит следующим образом:</w:t>
      </w:r>
    </w:p>
    <w:p>
      <w:pPr>
        <w:pStyle w:val="Normal"/>
        <w:numPr>
          <w:ilvl w:val="0"/>
          <w:numId w:val="9"/>
        </w:numPr>
        <w:rPr/>
      </w:pPr>
      <w:r>
        <w:rPr/>
        <w:t>описание рынка сбыта товаров, продукции, услуг;</w:t>
      </w:r>
    </w:p>
    <w:p>
      <w:pPr>
        <w:pStyle w:val="Normal"/>
        <w:numPr>
          <w:ilvl w:val="0"/>
          <w:numId w:val="9"/>
        </w:numPr>
        <w:rPr/>
      </w:pPr>
      <w:r>
        <w:rPr/>
        <w:t>оценка ваших конкурентных позиц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 ваших потребителей, их требования и ваши возможности удовлетворить их;</w:t>
      </w:r>
    </w:p>
    <w:p>
      <w:pPr>
        <w:pStyle w:val="Normal"/>
        <w:numPr>
          <w:ilvl w:val="0"/>
          <w:numId w:val="9"/>
        </w:numPr>
        <w:rPr/>
      </w:pPr>
      <w:r>
        <w:rPr/>
        <w:t>описание схемы поставок и сбыта товаров, продукции ;</w:t>
      </w:r>
    </w:p>
    <w:p>
      <w:pPr>
        <w:pStyle w:val="Normal"/>
        <w:numPr>
          <w:ilvl w:val="0"/>
          <w:numId w:val="9"/>
        </w:numPr>
        <w:rPr/>
      </w:pPr>
      <w:r>
        <w:rPr/>
        <w:t>описание, как и чем вы будете привлекать своих клиентов;</w:t>
      </w:r>
    </w:p>
    <w:p>
      <w:pPr>
        <w:pStyle w:val="Normal"/>
        <w:numPr>
          <w:ilvl w:val="0"/>
          <w:numId w:val="9"/>
        </w:numPr>
        <w:rPr/>
      </w:pPr>
      <w:r>
        <w:rPr/>
        <w:t>цены и объемы продаж  ваших товаров, продукции, услу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4 глава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Производственный  план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Этот раздел бизнес-плана пишется только теми предпринимателями, которые будут заниматься производством. </w:t>
      </w:r>
    </w:p>
    <w:p>
      <w:pPr>
        <w:pStyle w:val="Normal"/>
        <w:ind w:left="-180" w:firstLine="720"/>
        <w:jc w:val="both"/>
        <w:rPr/>
      </w:pPr>
      <w:r>
        <w:rPr/>
        <w:t xml:space="preserve">            </w:t>
      </w:r>
      <w:r>
        <w:rPr/>
        <w:t xml:space="preserve">В этом разделе вам необходимо описать все производственные иди другие рабочие процессы. Главная задача этого раздела - убедить инвесторов, что вы будете в состоянии реально производить нужное количество товаров в нужные сроки и нужного качества.                              </w:t>
      </w:r>
    </w:p>
    <w:p>
      <w:pPr>
        <w:pStyle w:val="Normal"/>
        <w:ind w:left="-180" w:firstLine="720"/>
        <w:jc w:val="both"/>
        <w:rPr/>
      </w:pPr>
      <w:r>
        <w:rPr/>
        <w:t xml:space="preserve">Здесь необходимо описать помещения, которые вы занимаете, где они располагаются, наличие оборудования, персонал. Кратко пояснить, как организована система выпуска продукции и контроль за производственными процессам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кже вы должны подумать о расположении производственных площадей. Если вы решили открыть магазин, то первое, о чем вы должны подумать, - его  месторасполож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этом разделе необходимо отразить сроки поставок, основных поставщиков, насколько быстро вы начнете выпуск продукции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анные по этому разделу необходимо приводить в перспективе на 2-3 года.</w:t>
      </w:r>
    </w:p>
    <w:p>
      <w:pPr>
        <w:pStyle w:val="Normal"/>
        <w:ind w:left="360" w:hanging="0"/>
        <w:rPr/>
      </w:pPr>
      <w:r>
        <w:rPr/>
        <w:t>В завершение этого раздела бизнес-плана нужно оценить затраты на производство и как они будут изменяться на перспективу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этом же разделе необходимо указать, сколько вам необходимо средств, откуда и когда вы планируете их получить, когда вернуть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имерная структура данного раздела может состоять из следующих элементов:</w:t>
      </w:r>
    </w:p>
    <w:p>
      <w:pPr>
        <w:pStyle w:val="Normal"/>
        <w:numPr>
          <w:ilvl w:val="0"/>
          <w:numId w:val="11"/>
        </w:numPr>
        <w:rPr/>
      </w:pPr>
      <w:r>
        <w:rPr/>
        <w:t>общие сведения о предприят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план производ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объ</w:t>
      </w:r>
      <w:r>
        <w:rPr>
          <w:lang w:val="en-US"/>
        </w:rPr>
        <w:t>ем</w:t>
      </w:r>
      <w:r>
        <w:rPr/>
        <w:t>ы производст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смета затрат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расчет издержек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себестоимость и цена продукци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общих сведениях о предприятии нужно кратко описать предприятие, привести характеристику его местонахождения, наличие дорог, коммунальных услуг, близость к рынкам сбы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5.Финансовый план и анализ рисков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Этот раздел бизнес-плана призван обобщить предыдущие разделы и представить их в цифровом выражении, он является ключевым разделом бизнес-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3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Типовая модель бизнес-плана</w:t>
      </w:r>
      <w:r>
        <w:rPr>
          <w:i/>
          <w:u w:val="single"/>
        </w:rPr>
        <w:t>.</w:t>
      </w:r>
    </w:p>
    <w:p>
      <w:pPr>
        <w:pStyle w:val="Normal"/>
        <w:ind w:left="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4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ый лист      (1стран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97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</w:tblGrid>
      <w:tr>
        <w:trPr>
          <w:trHeight w:val="80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1 страница).</w:t>
            </w:r>
          </w:p>
          <w:p>
            <w:pPr>
              <w:pStyle w:val="Normal"/>
              <w:jc w:val="both"/>
              <w:rPr/>
            </w:pPr>
            <w:r>
              <w:rPr/>
              <w:t>1._________стр.№</w:t>
            </w:r>
          </w:p>
          <w:p>
            <w:pPr>
              <w:pStyle w:val="Normal"/>
              <w:jc w:val="both"/>
              <w:rPr/>
            </w:pPr>
            <w:r>
              <w:rPr/>
              <w:t>2._________стр.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40640</wp:posOffset>
                </wp:positionV>
                <wp:extent cx="927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зю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1-2 страниц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2.4pt;mso-wrap-distance-left:9pt;mso-wrap-distance-right:9pt;mso-wrap-distance-top:0pt;mso-wrap-distance-bottom:0pt;margin-top:-3.2pt;mso-position-vertical-relative:text;margin-left:171.3pt;mso-position-horizontal-relative:text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1-2 страниц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104265</wp:posOffset>
                </wp:positionV>
                <wp:extent cx="868680" cy="45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зор комп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.2pt;mso-wrap-distance-left:9pt;mso-wrap-distance-right:9pt;mso-wrap-distance-top:0pt;mso-wrap-distance-bottom:0pt;margin-top:86.95pt;mso-position-vertical-relative:text;margin-left:-53.8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зор комп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104265</wp:posOffset>
                </wp:positionV>
                <wp:extent cx="1074420" cy="459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исание прод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6.2pt;mso-wrap-distance-left:9pt;mso-wrap-distance-right:9pt;mso-wrap-distance-top:0pt;mso-wrap-distance-bottom:0pt;margin-top:86.95pt;mso-position-vertical-relative:text;margin-left:32.2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исание прод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104265</wp:posOffset>
                </wp:positionV>
                <wp:extent cx="1097280" cy="459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ственный п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.2pt;mso-wrap-distance-left:9pt;mso-wrap-distance-right:9pt;mso-wrap-distance-top:0pt;mso-wrap-distance-bottom:0pt;margin-top:86.95pt;mso-position-vertical-relative:text;margin-left:140.4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ственный п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1104265</wp:posOffset>
                </wp:positionV>
                <wp:extent cx="1183005" cy="45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етинговый пл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6.2pt;mso-wrap-distance-left:9pt;mso-wrap-distance-right:9pt;mso-wrap-distance-top:0pt;mso-wrap-distance-bottom:0pt;margin-top:86.95pt;mso-position-vertical-relative:text;margin-left:239.6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кетинговый пл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  <w:t xml:space="preserve">                                                         </w:t>
      </w:r>
      <w:r>
        <w:rPr/>
        <w:t>Бизнес-план                                                           (20- 40 страниц)</w:t>
      </w:r>
    </w:p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63720</wp:posOffset>
                </wp:positionH>
                <wp:positionV relativeFrom="paragraph">
                  <wp:posOffset>198120</wp:posOffset>
                </wp:positionV>
                <wp:extent cx="1007745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нансовый план и анализ ри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6.2pt;mso-wrap-distance-left:9pt;mso-wrap-distance-right:9pt;mso-wrap-distance-top:0pt;mso-wrap-distance-bottom:0pt;margin-top:15.6pt;mso-position-vertical-relative:text;margin-left:343.6pt;mso-position-horizontal-relative:text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3" w:leader="none"/>
                              </w:tabs>
                              <w:rPr/>
                            </w:pPr>
                            <w:r>
                              <w:rPr/>
                              <w:t>Финансовый план и анализ ри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 готовых бизнес-планов для разных типов бизнеса.</w:t>
      </w:r>
    </w:p>
    <w:p>
      <w:pPr>
        <w:pStyle w:val="Normal"/>
        <w:ind w:left="1800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В данном разделе представлены готовые бизнес- планы для трех видов бизнеса:</w:t>
      </w:r>
    </w:p>
    <w:p>
      <w:pPr>
        <w:pStyle w:val="Normal"/>
        <w:numPr>
          <w:ilvl w:val="2"/>
          <w:numId w:val="6"/>
        </w:numPr>
        <w:rPr/>
      </w:pPr>
      <w:r>
        <w:rPr/>
        <w:t>Услуги</w:t>
      </w:r>
      <w:r>
        <w:rPr>
          <w:lang w:val="en-US"/>
        </w:rPr>
        <w:t>;</w:t>
      </w:r>
    </w:p>
    <w:p>
      <w:pPr>
        <w:pStyle w:val="Normal"/>
        <w:numPr>
          <w:ilvl w:val="2"/>
          <w:numId w:val="6"/>
        </w:numPr>
        <w:rPr/>
      </w:pPr>
      <w:r>
        <w:rPr/>
        <w:t>Производство сельскохозяйственной продукции</w:t>
      </w:r>
    </w:p>
    <w:p>
      <w:pPr>
        <w:pStyle w:val="Normal"/>
        <w:ind w:left="540" w:hanging="0"/>
        <w:rPr/>
      </w:pPr>
      <w:r>
        <w:rPr/>
        <w:t>Их можно использовать как шаблон при составлении своего бизнес-плана. Вводная часть (резюме) изложено в виде конспек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520" w:hanging="1980"/>
        <w:jc w:val="center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ind w:left="2520" w:hanging="19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ab/>
        <w:tab/>
      </w:r>
      <w:r>
        <w:rPr>
          <w:b/>
          <w:bCs/>
        </w:rPr>
        <w:t>Резю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Наименование проекта: </w:t>
      </w:r>
      <w:r>
        <w:rPr/>
        <w:t>производство молочной и мясной продук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Почтовый адрес (юридическое и фактическое местоположение предприятия): </w:t>
      </w:r>
      <w:r>
        <w:rPr/>
        <w:t>с.              , Шумихинского района Курган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>Контактный телефон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>Сфера деятельности:</w:t>
      </w:r>
      <w:r>
        <w:rPr/>
        <w:t xml:space="preserve"> производство сельскохозяйственной продукции – молока, мя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Стоимость проекта, всего:     </w:t>
      </w:r>
      <w:r>
        <w:rPr/>
        <w:t>67800 руб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Размер требуемых средств: </w:t>
      </w:r>
      <w:r>
        <w:rPr/>
        <w:t xml:space="preserve">   58800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Наличие собственных средств: </w:t>
      </w:r>
      <w:r>
        <w:rPr/>
        <w:t>9000 рублей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</w:rPr>
        <w:t>Назначение привлекаемых средств:</w:t>
      </w:r>
      <w:r>
        <w:rPr/>
        <w:t xml:space="preserve"> приобретение крупного рогатого скота и корм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ланируется приобретение 2 нетелей и концентрированных кормов, получение приплода, выращивание его на мяс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 </w:t>
      </w:r>
      <w:r>
        <w:rPr>
          <w:b/>
          <w:bCs/>
        </w:rPr>
        <w:t>Основные препятствия, способные помешать реализации проекта:</w:t>
      </w:r>
      <w:r>
        <w:rPr/>
        <w:t xml:space="preserve"> инфляция, отсутствие сбыта продукции в нужном стоимостном выражении и в расчетные сро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Имеющиеся средства и возможности для осуществления проек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Личное подсобное хозяйство находится в с.                 , Шумихинского района Курганской области. Приусадебный участок для ведения ЛПХ составляет 0,12 га. Поголовье КРС –4 головы, в том числе коров -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У членов ЛПХ есть большой опыт по уходу за сельскохозяйственными животными, производству качественной продукции животновод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В результате деятельности накоплены собственные средства на развитие хозяйства в сумме 9000 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формация о руководителе проек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Дата рожд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Семейное положение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Опыт рабо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Образование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писание това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олоко</w:t>
      </w:r>
    </w:p>
    <w:p>
      <w:pPr>
        <w:pStyle w:val="Style14"/>
        <w:spacing w:before="0" w:after="0"/>
        <w:ind w:firstLine="708"/>
        <w:jc w:val="both"/>
        <w:rPr/>
      </w:pPr>
      <w:r>
        <w:rPr/>
        <w:t>Пищевая и биологическая ценность молока заключается в оптимальной сбалансированности его компонентов, легкой усвояемости и высокой используемости для синтетических, пластических целей. Белки молока по сбалансированности своих аминокислот позволяют значительно улучшать общую сбалансированность аминокислот белков всего пищевого рациона. Жиры молока содержат дефицитную арахидоновую кислоту и встречающийся только в молоке биологически активный белково-лецити-новый комплекс. Углеводы молока представлены своеобразным сахаром — лактозой, нигде более не встречающей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Выдающееся значение имеет кальций молока, который можно рассматривать как самый усвояемый кальций, существующий в природе. Наконец, в молоке представлен исключительно благоприятно сбалансированный комплекс витаминов, особенно витамина А и В2, витамина D и каротина, холина и токоферолов, тиамина и аскорбиновой кислоты и др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щая сбалансированность всех веществ, входящих в состав молока, характеризуется антисклеротической направленностью, проявляющейся нормализующим влиянием на уровень холестерина сыворотки крови.</w:t>
      </w:r>
    </w:p>
    <w:p>
      <w:pPr>
        <w:pStyle w:val="Style14"/>
        <w:spacing w:before="0" w:after="0"/>
        <w:jc w:val="both"/>
        <w:rPr/>
      </w:pPr>
      <w:r>
        <w:rPr/>
        <w:t>Молоко в наименьшей степени возбуждает секрецию пищеварительных желез, в связи с чем широко используется почти во всех диетах современного лечебного питания. Таким образом, молоко и молочные продукты относятся к продуктам высокой пищевой, биологической и диетологической значимости.</w:t>
      </w:r>
    </w:p>
    <w:p>
      <w:pPr>
        <w:pStyle w:val="H12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о</w:t>
      </w:r>
    </w:p>
    <w:p>
      <w:pPr>
        <w:pStyle w:val="H12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й состав мяса очень сложен; оно содержит белковые, экстрактивные и минеральные вещества, жиры, воду и в незначительных количествах витамины. Практически пищевая ценность мяса зависит от количества и качества белковых веществ и от наличия в нем жиров. </w:t>
      </w:r>
    </w:p>
    <w:p>
      <w:pPr>
        <w:pStyle w:val="H12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нимые аминокислоты не могут образоваться в организме человека и должны обязательно вводиться с белками пищи. Если в состав пищевого белка входят все незаменимые аминокислоты, то такой белок является полноценным. </w:t>
      </w:r>
    </w:p>
    <w:p>
      <w:pPr>
        <w:pStyle w:val="H12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ноценных белков в различных частях туши неодинаково. Особенно богата ими мышечная ткань. В мышцах задней части говяжьей туши содержание полноценных белков превышает 13%, в передних голяшках их около 6%. Белки мяса усваиваются организмом более чем на 95%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писание отрасл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Одна из основных тенденций, наблюдаемых на молочном рынке России в период 2006-2008 гг. - снижение показателя численности молочного стада в сельскохозяйственных предприятиях. За данный период в целом по России этот показатель сократился на 13%. В 2009 г. темпы изменения численности сократились (в целом по РФ до 3,8%), в некоторых регионах было зафиксировано даже незначительное увеличение этого показателя. Включение большинства регионов России в реализацию приоритетного национального проекта "Развитие АПК" повлияло на прирост поголовья КРС молочного направления, а также на возникновение положительной динамики в эффективности производства молока.</w:t>
      </w:r>
    </w:p>
    <w:p>
      <w:pPr>
        <w:pStyle w:val="Normal"/>
        <w:ind w:firstLine="708"/>
        <w:jc w:val="both"/>
        <w:rPr/>
      </w:pPr>
      <w:r>
        <w:rPr/>
        <w:t>Производство сырого молока в СХП способно удовлетворить промышленные и розничные потребности в целом по России лишь наполовину, причем в связи с постоянно растущим спросом, дефицит молочного сырья централизованного производства будет увеличиваться.</w:t>
      </w:r>
    </w:p>
    <w:p>
      <w:pPr>
        <w:pStyle w:val="Normal"/>
        <w:ind w:firstLine="708"/>
        <w:jc w:val="both"/>
        <w:rPr/>
      </w:pPr>
      <w:r>
        <w:rPr/>
        <w:t xml:space="preserve">Что касается потребления молока, то на душу населения в 2009 году составило около 270 кг при рациональной норме 392кг. </w:t>
      </w:r>
    </w:p>
    <w:p>
      <w:pPr>
        <w:pStyle w:val="Normal"/>
        <w:ind w:firstLine="708"/>
        <w:jc w:val="both"/>
        <w:rPr/>
      </w:pPr>
      <w:r>
        <w:rPr/>
        <w:t>Потребление будет продолжать расти более умеренными темпами по мере того, как рост доходов российских граждан будет способствовать повышению потребления белковой пищи.</w:t>
      </w:r>
    </w:p>
    <w:p>
      <w:pPr>
        <w:pStyle w:val="Normal"/>
        <w:ind w:firstLine="708"/>
        <w:rPr/>
      </w:pPr>
      <w:r>
        <w:rPr/>
        <w:t>Поэтому производство молока в ЛПХ является востребованным видом</w:t>
      </w:r>
      <w:r>
        <w:rPr>
          <w:color w:val="210A71"/>
        </w:rPr>
        <w:t xml:space="preserve"> </w:t>
      </w:r>
      <w:r>
        <w:rPr/>
        <w:t>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>Маркетинговый план</w:t>
      </w:r>
    </w:p>
    <w:p>
      <w:pPr>
        <w:pStyle w:val="Normal"/>
        <w:ind w:firstLine="709"/>
        <w:jc w:val="both"/>
        <w:rPr/>
      </w:pPr>
      <w:r>
        <w:rPr/>
        <w:t>Во избежание неудач при реализации будут соблюдаться следующие принципы маркетинг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Понимание потребителя» (учет запросов потребителей и динамики рыночной конъюнктуры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рьба за потребительский спрос (качество товара, сервис, реклам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ксимальная приспособленность сельскохозяйственного производства к требованиям рынка, анализ потребительского спроса, его возможных изменений в перспективе. </w:t>
      </w:r>
    </w:p>
    <w:p>
      <w:pPr>
        <w:pStyle w:val="Normal"/>
        <w:ind w:firstLine="360"/>
        <w:jc w:val="both"/>
        <w:rPr/>
      </w:pPr>
      <w:r>
        <w:rPr/>
        <w:t>Основные каналы реализации ЛПХ – нулевого и первого уровня.</w:t>
      </w:r>
    </w:p>
    <w:p>
      <w:pPr>
        <w:pStyle w:val="Normal"/>
        <w:ind w:firstLine="360"/>
        <w:jc w:val="both"/>
        <w:rPr/>
      </w:pPr>
      <w:r>
        <w:rPr/>
        <w:t>Нулевой уровень: от производителя к потребителю.</w:t>
      </w:r>
    </w:p>
    <w:p>
      <w:pPr>
        <w:pStyle w:val="Normal"/>
        <w:ind w:firstLine="360"/>
        <w:jc w:val="both"/>
        <w:rPr/>
      </w:pPr>
      <w:r>
        <w:rPr/>
        <w:t xml:space="preserve">Первый уровень: от производителя к оптовому закупщику, затем к потребителю. </w:t>
      </w:r>
    </w:p>
    <w:p>
      <w:pPr>
        <w:pStyle w:val="Normal"/>
        <w:ind w:firstLine="360"/>
        <w:jc w:val="both"/>
        <w:rPr/>
      </w:pPr>
      <w:r>
        <w:rPr/>
        <w:t>Характеристика каналов реализации по видам товарной продукции в таблице 4.1.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Характеристика каналов реализ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276"/>
        <w:gridCol w:w="1338"/>
        <w:gridCol w:w="1213"/>
        <w:gridCol w:w="2599"/>
      </w:tblGrid>
      <w:tr>
        <w:trPr>
          <w:trHeight w:val="1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72" w:hanging="20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канала по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прод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Цена реализации (руб./кг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" w:hanging="240"/>
              <w:jc w:val="center"/>
              <w:rPr>
                <w:bCs/>
              </w:rPr>
            </w:pPr>
            <w:r>
              <w:rPr>
                <w:bCs/>
              </w:rPr>
              <w:t>Выручка от реализации (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я в общей выручке по товару, 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jc w:val="center"/>
              <w:rPr>
                <w:bCs/>
              </w:rPr>
            </w:pPr>
            <w:r>
              <w:rPr>
                <w:bCs/>
              </w:rPr>
              <w:t>Условия взаиморасчетов (предоплата, оплата транспортных услуг и т.п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4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Реализация потребителю в розниц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С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1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Реализация торговому посредник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40" w:hanging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Организационный план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-правовая форма реализации про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е ИП </w:t>
      </w:r>
    </w:p>
    <w:p>
      <w:pPr>
        <w:pStyle w:val="Befor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878"/>
        <w:gridCol w:w="879"/>
        <w:gridCol w:w="878"/>
        <w:gridCol w:w="883"/>
        <w:gridCol w:w="1002"/>
        <w:gridCol w:w="1295"/>
      </w:tblGrid>
      <w:tr>
        <w:trPr>
          <w:cantSplit w:val="true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845</wp:posOffset>
                      </wp:positionV>
                      <wp:extent cx="2700655" cy="4191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.35pt" to="220.25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иод </w:t>
            </w:r>
          </w:p>
          <w:p>
            <w:pPr>
              <w:pStyle w:val="Befor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Этапы реализации проекта  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2010 г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ind w:left="-210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2011 г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2012г.</w:t>
            </w:r>
          </w:p>
          <w:p>
            <w:pPr>
              <w:pStyle w:val="Befor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1к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2к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3к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  <w:t>4к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финансирования</w:t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3660</wp:posOffset>
                      </wp:positionV>
                      <wp:extent cx="799465" cy="94742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9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2.2pt;margin-top:5.8pt;width:62.9pt;height:74.55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скота</w:t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0165</wp:posOffset>
                      </wp:positionV>
                      <wp:extent cx="570865" cy="10477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3.05pt;margin-top:3.95pt;width:44.9pt;height:82.45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на проектную мощность</w:t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efor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0</wp:posOffset>
                      </wp:positionV>
                      <wp:extent cx="1256665" cy="109156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109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37373" stroked="t" o:allowincell="t" style="position:absolute;margin-left:2.4pt;margin-top:6.5pt;width:98.9pt;height:85.9pt;mso-wrap-style:none;v-text-anchor:middle">
                      <v:fill o:detectmouseclick="t" type="solid" color2="#8c8c8c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for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Производственный план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Производство находится в с.        , занимает площадь 0,12 га, есть хозяйственные постройки для содержания скот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Планируется стойлово-пастбищное содержание коров, двукратное доение. Водой животные обеспечены по потребно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рмовая база в зимний период удовлетворительная, заготовлено достаточное количество грубых кормов (сено). Для получения высоких показателей привеса планируется выпойка молока молодняку и раннее приучение к грубым и концентрированным корм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ланируется использовать для личного потребления одну корову на мясо, выбраковав ее по причине низкой продуктив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Планируется получить от стельных телок в феврале 2011 года 2 головы припл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Таким образом, в 2011 году в хозяйстве будет использоваться 3 дойных коровы и 3 головы молодняка КРС до года и 1 голова старше года на выращивание и откор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Надой от каждой коровы за 300 дней лактации запланирован по 3500 кг молока, т.е. всего -10500 л моло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Молодняк планируется поставить на откорм на 10 месяцев при среднесуточном привесе не менее 550 г. В результате, к концу 2010 года живой вес каждой головы молодняка до года составит 200 к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iCs/>
        </w:rPr>
      </w:pPr>
      <w:r>
        <w:rPr>
          <w:i/>
          <w:iCs/>
        </w:rPr>
        <w:t>550гр х 300 кормодней = 165 кг приве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iCs/>
        </w:rPr>
      </w:pPr>
      <w:r>
        <w:rPr>
          <w:i/>
          <w:iCs/>
        </w:rPr>
        <w:t>165 кг привесов +35 кг веса при рождении =200 кг живого ве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Вес головы молодняка КРС старше года составит 380 к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В результате, к концу 2011 года будет получено 980 кг живым весом, в переводе на мясо – 490 кг говяди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На выпойку молока молодняку  и личное потребление будет израсходовано 1500 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Оставшееся молоко в количестве 9000 л будет реализовано на рынке г.Шумихи по ориентировочной цене 15 руб. за литр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Мясо говядины в количестве 490 кг будет реализовано оптовым или розничным покупател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Основные плановые показатели производства и реализации продукции (молока и мяса) отражены в таблиц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</w:rPr>
        <w:t>Пр</w:t>
      </w:r>
      <w:r>
        <w:rPr/>
        <w:t>оизводственный план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1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Количество ед.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Поголовье коров, 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Надой на одну корову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35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Всего молока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105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Потребление молока на выпойку молодня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 xml:space="preserve"> </w:t>
            </w:r>
            <w:r>
              <w:rPr/>
              <w:t>и личное потребление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15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Объем реализации молока 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9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Цена реализации за кг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от реализации молок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Молодняк КРС, г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Среднесуточный привес КР, г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55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Количество кормо-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Итого живой вес при снятии с откорма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98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Объем реализации мяса , 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4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Цена реализации за кг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от реализаци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 всего,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производство,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ивлекаем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8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8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ind w:firstLine="708"/>
        <w:jc w:val="both"/>
        <w:rPr/>
      </w:pPr>
      <w:r>
        <w:rPr/>
        <w:t>Для реализации проекта необходимо 67,8 тыс. руб., из них собственных-9,0 тыс. руб. (13%), средства ЦЗН на развитие малого бизнеса– 58,8 тыс. руб.(87%). Собственные средства для реализации проекта находятся в форме имущества ЛПХ и денежных средств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требность в инвестициях и источники финансирования планируемых мероприятий в таблице</w:t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Приобретение молодняка скота и кормов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2688"/>
        <w:gridCol w:w="235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по источникам финансиро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ЦЗ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РС – 2 гол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:</w:t>
            </w:r>
          </w:p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бые (сено)</w:t>
            </w:r>
          </w:p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нтраты (зернофу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биодобавки</w:t>
            </w:r>
          </w:p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препараты</w:t>
            </w:r>
          </w:p>
          <w:p>
            <w:pPr>
              <w:pStyle w:val="TextBodyIndent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ализ рисков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иски, связанные с производством продукции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выпуск продукции несоответствующего качества- низкая степень риск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продукция не находит сбыта в нужном стоимостном выражении и в расчетные сроки- средняя степень риск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инфляция затрат (опережающий рост цен  энергоносители и др. статьи затрат)- средняя степень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снижения рисков</w:t>
      </w:r>
    </w:p>
    <w:p>
      <w:pPr>
        <w:pStyle w:val="Normal"/>
        <w:spacing w:before="0" w:after="120"/>
        <w:ind w:left="-170" w:firstLine="370"/>
        <w:jc w:val="both"/>
        <w:rPr/>
      </w:pPr>
      <w:r>
        <w:rPr/>
        <w:t>Следует произвести закуп зернофуража на весь период откорма осенью 2010 года, т.е. обеспечить кормовую базу.</w:t>
      </w:r>
    </w:p>
    <w:p>
      <w:pPr>
        <w:pStyle w:val="Normal"/>
        <w:spacing w:before="0" w:after="120"/>
        <w:ind w:left="-170" w:firstLine="878"/>
        <w:jc w:val="both"/>
        <w:rPr/>
      </w:pPr>
      <w:r>
        <w:rPr/>
        <w:t>В вопросах получения и  выращивания молодняка КРС возникает риск падежа. Выход – своевременно произвести вакцинацию маточного поголовья, соблюдать схему ветеринарных обработок телят, технологию их кормления и содержания. Необходимо застраховать поголовье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1.РЕЗЮМЕ ПРОЕКТА </w:t>
      </w:r>
    </w:p>
    <w:p>
      <w:pPr>
        <w:pStyle w:val="Style14"/>
        <w:spacing w:before="0" w:after="0"/>
        <w:jc w:val="both"/>
        <w:rPr/>
      </w:pPr>
      <w:r>
        <w:rPr/>
        <w:t>Наименование проекта: пошив и ремонт одежды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</w:rPr>
        <w:t>Цель проекта:</w:t>
      </w:r>
      <w:r>
        <w:rPr/>
        <w:t xml:space="preserve"> открытие ателье, ориентированного на массового клиента со средним уровнем до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рганизационно-правовая форма организации бизнеса:</w:t>
      </w:r>
      <w:r>
        <w:rPr>
          <w:color w:val="000000"/>
        </w:rPr>
        <w:t xml:space="preserve"> индивидуальный предприниматель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Долгосрочные и краткосрочные цели проекта: </w:t>
      </w:r>
      <w:r>
        <w:rPr>
          <w:color w:val="000000"/>
        </w:rPr>
        <w:t>расширение бизнеса до цеха по пошиву одежды, организация трех дополнительных рабочих мес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тоимость проекта: </w:t>
      </w:r>
      <w:r>
        <w:rPr>
          <w:color w:val="000000"/>
        </w:rPr>
        <w:t>88 8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проекта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Субсидии Центра занятости: </w:t>
      </w:r>
      <w:r>
        <w:rPr>
          <w:color w:val="000000"/>
        </w:rPr>
        <w:t>58 800 руб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-Собственные средства: </w:t>
      </w:r>
      <w:r>
        <w:rPr>
          <w:color w:val="000000"/>
        </w:rPr>
        <w:t>30 000 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ыгоды и риски проекта:</w:t>
      </w:r>
      <w:r>
        <w:rPr>
          <w:color w:val="000000"/>
        </w:rPr>
        <w:t xml:space="preserve"> степень успешности проекта оценивается как достаточно высокая, так как практически в любом населённом пункте высок процент людей, готовых стать потенциальными клиентами атель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ючевые экономические показатели эффективности про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упаемость проекта – 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ИСАНИЕ УСЛУГ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Функциональное назначение услуг:</w:t>
      </w:r>
      <w:r>
        <w:rPr>
          <w:color w:val="000000"/>
        </w:rPr>
        <w:t xml:space="preserve"> предполагается, что ателье будет производить приём заказов и последующий пошив готовой одежды по заказам клиентов. В ателье изготавливают одежду, которая отличается разнообразием моделей, новизной ассортимента и удовлетворяет  индивидуальные запросы и вкусы заказчиков.</w:t>
      </w:r>
    </w:p>
    <w:p>
      <w:pPr>
        <w:pStyle w:val="Normal"/>
        <w:rPr/>
      </w:pPr>
      <w:r>
        <w:rPr>
          <w:b/>
          <w:bCs/>
          <w:color w:val="000000"/>
        </w:rPr>
        <w:t>Виды услуг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 пошив одежды;</w:t>
      </w:r>
    </w:p>
    <w:p>
      <w:pPr>
        <w:pStyle w:val="Normal"/>
        <w:rPr>
          <w:color w:val="000000"/>
        </w:rPr>
      </w:pPr>
      <w:r>
        <w:rPr>
          <w:color w:val="000000"/>
        </w:rPr>
        <w:t>- ремонт одежды;</w:t>
      </w:r>
    </w:p>
    <w:p>
      <w:pPr>
        <w:pStyle w:val="Normal"/>
        <w:rPr>
          <w:color w:val="000000"/>
        </w:rPr>
      </w:pPr>
      <w:r>
        <w:rPr>
          <w:color w:val="000000"/>
        </w:rPr>
        <w:t>- пошив головных у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ремонт головных уборов;</w:t>
      </w:r>
    </w:p>
    <w:p>
      <w:pPr>
        <w:pStyle w:val="Normal"/>
        <w:rPr>
          <w:color w:val="000000"/>
        </w:rPr>
      </w:pPr>
      <w:r>
        <w:rPr>
          <w:color w:val="000000"/>
        </w:rPr>
        <w:t>- ремонт штор;</w:t>
      </w:r>
    </w:p>
    <w:p>
      <w:pPr>
        <w:pStyle w:val="Normal"/>
        <w:rPr>
          <w:color w:val="000000"/>
        </w:rPr>
      </w:pPr>
      <w:r>
        <w:rPr>
          <w:color w:val="000000"/>
        </w:rPr>
        <w:t>-другие швей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оимость услуг, принятая концепция ценообразования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имость пошива единицы изделия, руб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.</w:t>
      </w:r>
    </w:p>
    <w:tbl>
      <w:tblPr>
        <w:tblW w:w="74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8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луз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юб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срочный ремон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плат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жак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рю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хала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о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головных убо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оловных убор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АНАЛИЗ РЫНКА УСЛУ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кущая ситуация в отрасли:</w:t>
      </w:r>
    </w:p>
    <w:p>
      <w:pPr>
        <w:pStyle w:val="Normal"/>
        <w:jc w:val="both"/>
        <w:rPr/>
      </w:pPr>
      <w:r>
        <w:rPr/>
        <w:t>Легкая промышленность России переживает глубокий структурный кризис, несмотря на рост потребления и увеличение спроса на ее услуги. Мода в России зажата между двух огней - между Китаем и Италией. Если у клиента нет денег, он берет более дешевый товар производства Белоруссии, Украины, Китая, Турции, если у него есть деньги, он покупает Италию, или качественные готовые марки из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нденции развития отрасли пошива и ремонта одежды:</w:t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>Идея открыть ателье по ремонту и пошиву одежды в последнее время становится всё более популярной. Стартовый капитал для создания своего ателье нужен минимальный, а доход, хоть и не очень большой, но всё же - стабильный.</w:t>
      </w:r>
    </w:p>
    <w:p>
      <w:pPr>
        <w:pStyle w:val="Normal"/>
        <w:jc w:val="both"/>
        <w:rPr/>
      </w:pPr>
      <w:r>
        <w:rPr/>
        <w:t>Ежегодно прирост рынка услуг ателье увеличивается примерно на 10%. Некоторые ателье специализируются на пошиве одежды, некоторые – на ремонте, многие оказывают комплекс услуг, которые пользуются достаточно высоким спросом, но в условиях кризиса более востребованы услуги ремонта. Открытие ателье по пошиву штор, покрывал и иных текстильных изделий для многих городов также актуаль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данные о рын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городе работают два ателье. Большое количество швейных услуг оказывается на дом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тенциальная емкость рын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енциальная емкость рынка швейных услуг 800-900 тыс. руб. в год, по проекту планируется занять 30% от общего объема услу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Потенциальные потребители услуг: </w:t>
      </w:r>
      <w:r>
        <w:rPr>
          <w:color w:val="000000"/>
        </w:rPr>
        <w:t>население города и района, мужчины и женщины в возрасте 20-60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сание основных сегментов потребителей, потребительские предпочтения основных сегментов потребителей: 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540" w:type="dxa"/>
        <w:jc w:val="left"/>
        <w:tblInd w:w="-3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76"/>
        <w:gridCol w:w="3686"/>
        <w:gridCol w:w="4578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ация и ниши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вадебная и вечерняя мода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астные лица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икотаж и вязание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астные лица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дежда из кожи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стные лица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пецодежда (для рабочих)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иенты предприятий (заводов)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пецодежда – медицина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иенты: санатории, рестораторные компании, мед учреждения, частные клиники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астные швейные услуги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ний класс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лкий ремонт одежды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совый малообеспеченный заказчик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ежда для танцевальных коллективов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ворческие коллективы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кольная форма и корпоративная одежда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стные школы и фирмы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убы и дубленки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ссовый потребитель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шив штор и постельного белья 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терьерные салоны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ентный анализ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9436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691"/>
        <w:gridCol w:w="2160"/>
        <w:gridCol w:w="2160"/>
      </w:tblGrid>
      <w:tr>
        <w:trPr>
          <w:trHeight w:val="25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все названия, если несколько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щие вопрос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(аренда,собственник, размер, удобство расположения для клиентов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а, удобное расположение в центре гор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а, удобное расположение рядом с рынком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лы сбыта, какие имею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оп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розница (классическая 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рудовые ресурс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число работаю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Ассортиментная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сь предлагаемый ассортимент по группам 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Швейные изделия. </w:t>
            </w:r>
            <w:r>
              <w:rPr>
                <w:color w:val="000000"/>
              </w:rPr>
              <w:t>Мелкосрочный ремон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вейные изделия.</w:t>
            </w:r>
            <w:r>
              <w:rPr>
                <w:color w:val="000000"/>
              </w:rPr>
              <w:t xml:space="preserve"> Мелкосрочный ремонт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исок стратегических услуг (можно выделить в общем списке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Швейные изделия. </w:t>
            </w:r>
            <w:r>
              <w:rPr>
                <w:color w:val="000000"/>
              </w:rPr>
              <w:t>Мелкосрочный ремон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Швейные изделия.</w:t>
            </w:r>
            <w:r>
              <w:rPr>
                <w:color w:val="000000"/>
              </w:rPr>
              <w:t xml:space="preserve"> Мелкосрочный ремон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овый издел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Ценообразование и товарное покрыт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ип применяемого ценообразов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новании спроса на услуг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новании спроса на услугу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b/>
          <w:bCs/>
        </w:rPr>
        <w:t>Посещаемость ателье.</w:t>
      </w:r>
    </w:p>
    <w:p>
      <w:pPr>
        <w:pStyle w:val="Normal"/>
        <w:jc w:val="both"/>
        <w:rPr/>
      </w:pPr>
      <w:r>
        <w:rPr/>
        <w:t>Самый сенситивный период — канун Нового года. В среднем дневная посещаемость 5—10 человек. Минимальный поток клиентов, необходимых для того, чтобы ателье проработало месяц по нулям, 2 человека в ден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МАРКЕТИНГОВЫ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ой из важнейших социальных проблем, существующих в настоящее время- это улучшение работы отраслевой сферы обслуживания населения. Услуга должна быть конкурентоспособ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этого след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вершенствовать технологии обработки, кроя, применения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лучшать процесс обслуживания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лучшать существующие и создавать новые услуг, используемые в комплекте с основными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</w:rPr>
        <w:t xml:space="preserve">Возможные проблемы  ателье: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Высокие затраты на персонал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ысокие затраты на аренду.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Зависимость от потока клиентов и числа заказов. </w:t>
      </w:r>
    </w:p>
    <w:p>
      <w:pPr>
        <w:pStyle w:val="Style14"/>
        <w:spacing w:before="0" w:after="0"/>
        <w:rPr/>
      </w:pPr>
      <w:r>
        <w:rPr>
          <w:b/>
          <w:bCs/>
        </w:rPr>
        <w:t>Реклама и инструменты продвижение для ателье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1. Реклама в СМИ.</w:t>
      </w:r>
    </w:p>
    <w:p>
      <w:pPr>
        <w:pStyle w:val="Style14"/>
        <w:spacing w:before="0" w:after="0"/>
        <w:rPr/>
      </w:pPr>
      <w:r>
        <w:rPr/>
        <w:t>2. Расклейка объявлений.</w:t>
      </w:r>
    </w:p>
    <w:p>
      <w:pPr>
        <w:pStyle w:val="Style14"/>
        <w:spacing w:before="0" w:after="0"/>
        <w:rPr/>
      </w:pPr>
      <w:r>
        <w:rPr>
          <w:b/>
          <w:bCs/>
        </w:rPr>
        <w:t>Источник привлечения  клиентов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о рекомендациям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По знакомству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С рекламы </w:t>
      </w:r>
    </w:p>
    <w:p>
      <w:pPr>
        <w:pStyle w:val="Style14"/>
        <w:spacing w:before="0" w:after="0"/>
        <w:jc w:val="both"/>
        <w:rPr/>
      </w:pPr>
      <w:r>
        <w:rPr/>
        <w:t>Лучшая реклама для ателье – это рекомендации клиентов. Конечно, качество услуг и сервис должны быть на высоте. Но и само ателье должно приложить максимум усилий – разработать качественно, чтобы клиенты приводили своих знакомых и друзей. Просто хорошо работать – этого достаточно для хорошей портнихи, но этого мало для ателье.</w:t>
      </w:r>
    </w:p>
    <w:p>
      <w:pPr>
        <w:pStyle w:val="Normal"/>
        <w:jc w:val="both"/>
        <w:rPr/>
      </w:pPr>
      <w:r>
        <w:rPr/>
        <w:t>Реклама ателье может заключаться в установке яркой и заметной вывески и расклеивании объявлений на подъездах домов и остановках.</w:t>
      </w:r>
    </w:p>
    <w:p>
      <w:pPr>
        <w:sectPr>
          <w:type w:val="nextPage"/>
          <w:pgSz w:w="11906" w:h="16838"/>
          <w:pgMar w:left="85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ЛАН ПРОИЗВОДСТВА И СБЫ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быт готовой продукции планируется осуществлять через собственный пункт приёма заказов. </w:t>
      </w:r>
    </w:p>
    <w:p>
      <w:pPr>
        <w:pStyle w:val="Normal"/>
        <w:rPr>
          <w:color w:val="000000"/>
        </w:rPr>
      </w:pPr>
      <w:r>
        <w:rPr>
          <w:color w:val="000000"/>
        </w:rPr>
        <w:t>План продаж на 2010-2011 год (в соответствии с выбранными базовыми параметрами бизнес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.</w:t>
      </w:r>
    </w:p>
    <w:tbl>
      <w:tblPr>
        <w:tblW w:w="161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1080"/>
        <w:gridCol w:w="720"/>
        <w:gridCol w:w="1204"/>
        <w:gridCol w:w="1080"/>
        <w:gridCol w:w="720"/>
        <w:gridCol w:w="1204"/>
        <w:gridCol w:w="1080"/>
        <w:gridCol w:w="720"/>
        <w:gridCol w:w="1204"/>
        <w:gridCol w:w="1248"/>
        <w:gridCol w:w="155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учка всего,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 единицы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ци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ции един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ции един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ции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-ции единиц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уч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еализа-ции, руб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лу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ю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сроч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пл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жа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рю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хал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головных у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оловных у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2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13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220" w:hanging="0"/>
              <w:rPr>
                <w:color w:val="000000"/>
              </w:rPr>
            </w:pPr>
            <w:r>
              <w:rPr>
                <w:color w:val="000000"/>
              </w:rPr>
              <w:t>14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98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изводственная структура включает в себя: основное производство – цех, где полностью или частично изготавливают изделия по заказам, на основе спроса, а также ремонтируют или восстанавливают изделия.</w:t>
      </w:r>
    </w:p>
    <w:p>
      <w:pPr>
        <w:pStyle w:val="Style14"/>
        <w:spacing w:before="0" w:after="0"/>
        <w:jc w:val="both"/>
        <w:rPr/>
      </w:pPr>
      <w:r>
        <w:rPr/>
        <w:t>В осеннее-зимний и весеннее-летний период спрос на разные виды изделий изменяется. Примерный производственный план в зависимости от спроса отражен в таблице 5.</w:t>
      </w:r>
    </w:p>
    <w:p>
      <w:pPr>
        <w:pStyle w:val="Style14"/>
        <w:spacing w:before="0" w:after="0"/>
        <w:jc w:val="right"/>
        <w:rPr/>
      </w:pPr>
      <w:r>
        <w:rPr/>
        <w:t>Таблица 5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>
          <w:trHeight w:val="7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ее-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е-лет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л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ю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осроч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пл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жа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р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ха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головных у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головных у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asup8"/>
      <w:bookmarkStart w:id="1" w:name="asup7"/>
      <w:bookmarkStart w:id="2" w:name="asup6"/>
      <w:bookmarkStart w:id="3" w:name="asup5"/>
      <w:bookmarkStart w:id="4" w:name="asup8"/>
      <w:bookmarkStart w:id="5" w:name="asup7"/>
      <w:bookmarkStart w:id="6" w:name="asup6"/>
      <w:bookmarkStart w:id="7" w:name="asup5"/>
      <w:bookmarkEnd w:id="4"/>
      <w:bookmarkEnd w:id="5"/>
      <w:bookmarkEnd w:id="6"/>
      <w:bookmarkEnd w:id="7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потребления сырья на 2010-2011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.</w:t>
      </w:r>
    </w:p>
    <w:tbl>
      <w:tblPr>
        <w:tblW w:w="108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13"/>
        <w:gridCol w:w="795"/>
        <w:gridCol w:w="979"/>
        <w:gridCol w:w="792"/>
        <w:gridCol w:w="979"/>
        <w:gridCol w:w="788"/>
        <w:gridCol w:w="979"/>
        <w:gridCol w:w="788"/>
        <w:gridCol w:w="816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рья и материал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., руб.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1556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ин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адочная ткань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утинка,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color w:val="000000"/>
              </w:rPr>
            </w:pPr>
            <w:r>
              <w:rPr>
                <w:color w:val="000000"/>
              </w:rPr>
              <w:t>Замки маленькие,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ки большие,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,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язь клеевая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тепон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шелковая,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затраты на сырье и материалы в год составляют 130 тыс.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траты на производство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64"/>
        <w:gridCol w:w="1245"/>
        <w:gridCol w:w="1168"/>
        <w:gridCol w:w="1153"/>
        <w:gridCol w:w="1121"/>
        <w:gridCol w:w="1174"/>
      </w:tblGrid>
      <w:tr>
        <w:trPr>
          <w:trHeight w:val="5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>
          <w:trHeight w:val="52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ямые (переменные) затраты 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сырье, материа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производственных рабочи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иальные нуж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оянные (общие) затраты, 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клам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ОРГАНИЗАЦИОННЫЙ ПЛАН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ервым шагом в создании ателье станет поиск помещен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ледующим шагом станет приобретение швейного оборудования. Отметим, что основное оборудование для швейного ателье – это многофункциональная швейная машинка и многофункциональный многооперационный швейный станок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осле приобретения оборудования необходимо подобрать персонал. Минимальный набор – это приёмщик заказов, модельер-дизайнер и мастер по ремонту и пошиву одежды. </w:t>
      </w:r>
    </w:p>
    <w:p>
      <w:pPr>
        <w:pStyle w:val="Style14"/>
        <w:spacing w:before="0" w:after="0"/>
        <w:ind w:firstLine="708"/>
        <w:jc w:val="both"/>
        <w:rPr/>
      </w:pPr>
      <w:r>
        <w:rPr/>
        <w:t>Следующим и, пожалуй, решающим шагом станет маркетингово-рекламная кампания, призванная продвинуть услуги ателье на рынок. Здесь нужно будет прибегнуть как к услугам профессионалов, так и разработать стратегию самостоятельно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 xml:space="preserve">Помещение может быть небольшим, от 15 до 20 кв.м. Если аренда помещения  будет обходиться дорого, то можно подыскать субарендаторов (ремонт обуви, ремонт часов и т.п.) и сделать ремонтную мастерскую более широкого профиля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ерсонал будет подобран из числа своих знакомых, по рекомендациям друзей. </w:t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Швейные машинки (могут быть различного назначения: подшивочная, прямострочная, трикотажная, скорняжная) – стоимость каждой - от 5 до 10 тыс. руб.</w:t>
      </w:r>
    </w:p>
    <w:p>
      <w:pPr>
        <w:pStyle w:val="Style14"/>
        <w:spacing w:before="0" w:after="0"/>
        <w:rPr/>
      </w:pPr>
      <w:r>
        <w:rPr>
          <w:bCs/>
        </w:rPr>
        <w:t>Также потребуется</w:t>
      </w:r>
      <w:r>
        <w:rPr>
          <w:b/>
          <w:bCs/>
        </w:rPr>
        <w:t>:</w:t>
      </w:r>
      <w:r>
        <w:rPr/>
        <w:t xml:space="preserve"> оверлог, парогенератор, стулья, зеркала, осветительные приборы, манекен, мебель для рабочего места. </w:t>
      </w:r>
    </w:p>
    <w:p>
      <w:pPr>
        <w:pStyle w:val="Style14"/>
        <w:spacing w:before="0" w:after="0"/>
        <w:rPr/>
      </w:pPr>
      <w:r>
        <w:rPr/>
        <w:t>Общая стоимость оборудования может составлять от 60 000 тыс. руб.</w:t>
      </w:r>
    </w:p>
    <w:p>
      <w:pPr>
        <w:pStyle w:val="Style14"/>
        <w:spacing w:before="0" w:after="0"/>
        <w:rPr/>
      </w:pPr>
      <w:r>
        <w:rPr/>
        <w:t>Оплата труда швеи в среднем составляет 5000 тыс. руб. в месяц. Также можно установить сдельную оплату труда – 30-40% от стоимости заказа.</w:t>
      </w:r>
    </w:p>
    <w:p>
      <w:pPr>
        <w:pStyle w:val="Style14"/>
        <w:spacing w:before="0" w:after="0"/>
        <w:rPr/>
      </w:pPr>
      <w:r>
        <w:rPr/>
        <w:t>Расходные материалы и ремонт оборудования - порядка 2-3 тыс. руб.</w:t>
      </w:r>
    </w:p>
    <w:p>
      <w:pPr>
        <w:pStyle w:val="Style14"/>
        <w:spacing w:before="0" w:after="0"/>
        <w:rPr/>
      </w:pPr>
      <w:r>
        <w:rPr>
          <w:b/>
          <w:bCs/>
        </w:rPr>
        <w:t>Доход.</w:t>
      </w:r>
      <w:r>
        <w:rPr/>
        <w:t xml:space="preserve"> Среднее число заказов в день – 7, средняя стоимость 400 рублей (ремонт одежды). Пошив одежды может стоить по-разному, это будет зависеть от мастерства сотрудников и уровня доходов целевой аудитор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ценки за работу швеи и закройщика по каждому виду издел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7.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87"/>
        <w:gridCol w:w="1886"/>
        <w:gridCol w:w="18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издел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%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ойщ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луз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ю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плат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жак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брю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хал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деж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ФИНАНСОВЫ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разделе отражена точная характеристика финансовым вопросам организации швейного атель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0 год</w:t>
      </w:r>
    </w:p>
    <w:p>
      <w:pPr>
        <w:pStyle w:val="Normal"/>
        <w:jc w:val="both"/>
        <w:rPr/>
      </w:pPr>
      <w:r>
        <w:rPr>
          <w:rStyle w:val="StrongEmphasis"/>
          <w:i/>
          <w:iCs/>
          <w:color w:val="000000"/>
        </w:rPr>
        <w:t>Расходы</w:t>
      </w:r>
      <w:r>
        <w:rPr>
          <w:color w:val="000000"/>
        </w:rPr>
        <w:t>- аренда помещения для цеха (60 000 рублей в г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ение оборудования (58 800 рубл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рплата персонала (228 000 рублей в г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ение расходных материалов – инструмент, нитки, ткань (30 000 рубл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:  376 800 рублей на первый год работы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Доходы:</w:t>
      </w:r>
    </w:p>
    <w:p>
      <w:pPr>
        <w:pStyle w:val="Normal"/>
        <w:jc w:val="both"/>
        <w:rPr/>
      </w:pPr>
      <w:r>
        <w:rPr>
          <w:color w:val="000000"/>
        </w:rPr>
        <w:t xml:space="preserve">- пошив готовой модной одежд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монт, реставрация, другие рабо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: 713 980 рублей в год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Доходы:</w:t>
      </w:r>
      <w:r>
        <w:rPr>
          <w:color w:val="000000"/>
        </w:rPr>
        <w:t xml:space="preserve">  337 180 руб. в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1 год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Расходы:</w:t>
      </w:r>
    </w:p>
    <w:p>
      <w:pPr>
        <w:pStyle w:val="Normal"/>
        <w:jc w:val="both"/>
        <w:rPr/>
      </w:pPr>
      <w:r>
        <w:rPr>
          <w:color w:val="000000"/>
        </w:rPr>
        <w:t>- аренда помещения для цеха (60 000 рублей в г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рплата персонала (228 000 рублей в г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ение расходных материалов – инструмент, нитки, ткань (30 000 рубл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:  318 000 рублей в год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000000"/>
        </w:rPr>
        <w:t>Доходы:</w:t>
      </w:r>
    </w:p>
    <w:p>
      <w:pPr>
        <w:pStyle w:val="Normal"/>
        <w:jc w:val="both"/>
        <w:rPr/>
      </w:pPr>
      <w:r>
        <w:rPr>
          <w:color w:val="000000"/>
        </w:rPr>
        <w:t xml:space="preserve">- пошив готовой одежд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монт, реставрация, другие рабо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: 713 980 рублей в год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рибыль:  </w:t>
      </w:r>
      <w:r>
        <w:rPr>
          <w:color w:val="000000"/>
        </w:rPr>
        <w:t>337 180 руб. в год</w:t>
      </w:r>
    </w:p>
    <w:p>
      <w:pPr>
        <w:pStyle w:val="Normal"/>
        <w:jc w:val="both"/>
        <w:rPr/>
      </w:pPr>
      <w:r>
        <w:rPr>
          <w:color w:val="000000"/>
        </w:rPr>
        <w:t xml:space="preserve">Как видно из расчётов, </w:t>
      </w:r>
      <w:r>
        <w:rPr>
          <w:rStyle w:val="StrongEmphasis"/>
          <w:color w:val="000000"/>
        </w:rPr>
        <w:t>окупаемость швейного ателье составляет 2 года</w:t>
      </w:r>
      <w:r>
        <w:rPr>
          <w:color w:val="000000"/>
        </w:rPr>
        <w:t>. Однако заметим, что данные расчеты весьма приблизительны, так как прибыль будет зависеть от спро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средств за счет субсидий центра занятости </w:t>
      </w:r>
    </w:p>
    <w:p>
      <w:pPr>
        <w:pStyle w:val="Normal"/>
        <w:jc w:val="right"/>
        <w:rPr/>
      </w:pPr>
      <w:r>
        <w:rPr/>
        <w:t>Таблица 8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947"/>
        <w:gridCol w:w="1729"/>
        <w:gridCol w:w="1270"/>
      </w:tblGrid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с пароген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тяж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перационная швей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акрой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фурни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сту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ор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за счет собственных средств</w:t>
      </w:r>
    </w:p>
    <w:p>
      <w:pPr>
        <w:pStyle w:val="Normal"/>
        <w:jc w:val="right"/>
        <w:rPr/>
      </w:pPr>
      <w:r>
        <w:rPr/>
        <w:t>Таблица 9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372"/>
        <w:gridCol w:w="1729"/>
        <w:gridCol w:w="1270"/>
      </w:tblGrid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машинные, р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, мел, клей,сантиметровые л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У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У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ь кле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1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1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подклад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1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 xml:space="preserve">1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пон:</w:t>
            </w:r>
          </w:p>
          <w:p>
            <w:pPr>
              <w:pStyle w:val="Normal"/>
              <w:rPr/>
            </w:pPr>
            <w:r>
              <w:rPr/>
              <w:t>-тонкий</w:t>
            </w:r>
          </w:p>
          <w:p>
            <w:pPr>
              <w:pStyle w:val="Normal"/>
              <w:rPr/>
            </w:pPr>
            <w:r>
              <w:rPr/>
              <w:t>-тол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1м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jc w:val="center"/>
              <w:rPr/>
            </w:pPr>
            <w:r>
              <w:rPr/>
              <w:t>26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9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остю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траты на оплату тру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0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60"/>
        <w:gridCol w:w="1080"/>
        <w:gridCol w:w="1080"/>
        <w:gridCol w:w="1080"/>
        <w:gridCol w:w="900"/>
        <w:gridCol w:w="1404"/>
      </w:tblGrid>
      <w:tr>
        <w:trPr>
          <w:trHeight w:val="6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рабочих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  За пошив оде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За ремонт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/>
        <w:t>Отчет о прибылях и убытках, тыс.руб.</w:t>
      </w:r>
    </w:p>
    <w:p>
      <w:pPr>
        <w:pStyle w:val="Style14"/>
        <w:spacing w:before="0" w:after="0"/>
        <w:jc w:val="right"/>
        <w:rPr/>
      </w:pPr>
      <w:r>
        <w:rPr/>
        <w:t>Таблица 11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32"/>
        <w:gridCol w:w="1260"/>
        <w:gridCol w:w="1260"/>
        <w:gridCol w:w="1648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бсидия Центра занят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ручка от реализации услу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2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трат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еременн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>-постоя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7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91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9,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2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50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бы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,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2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лог-1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,4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Чистая прибы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,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,9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1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нтабельность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8. УПРАВЛЕНИЕ РИСКАМИ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</w:rPr>
        <w:t>Проблемы бизнеса ателье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1. Высокая себестоимость производства. Дорогой труд. Дорогой материал. </w:t>
      </w:r>
    </w:p>
    <w:p>
      <w:pPr>
        <w:pStyle w:val="Style14"/>
        <w:spacing w:before="0" w:after="0"/>
        <w:jc w:val="both"/>
        <w:rPr/>
      </w:pPr>
      <w:r>
        <w:rPr/>
        <w:t xml:space="preserve">2. Сильная конкуренция со стороны привозного платья крупных производителей </w:t>
      </w:r>
    </w:p>
    <w:p>
      <w:pPr>
        <w:pStyle w:val="Style14"/>
        <w:spacing w:before="0" w:after="0"/>
        <w:jc w:val="both"/>
        <w:rPr/>
      </w:pPr>
      <w:r>
        <w:rPr/>
        <w:t xml:space="preserve">3. Очень маленькие вторичные продажи. Клиент всегда новый. На нового клиента надо больше сил тратить. </w:t>
      </w:r>
    </w:p>
    <w:p>
      <w:pPr>
        <w:pStyle w:val="Style14"/>
        <w:spacing w:before="0" w:after="0"/>
        <w:jc w:val="both"/>
        <w:rPr/>
      </w:pPr>
      <w:r>
        <w:rPr/>
        <w:t xml:space="preserve">4. Системный кризис легкой промышленности в России. Отсутствие индустрии моды и настоящего модельного бизнеса. </w:t>
      </w:r>
    </w:p>
    <w:p>
      <w:pPr>
        <w:pStyle w:val="Style14"/>
        <w:spacing w:before="0" w:after="0"/>
        <w:jc w:val="both"/>
        <w:rPr/>
      </w:pPr>
      <w:r>
        <w:rPr/>
        <w:t xml:space="preserve">5. Отсутствие культуры светской и вечерней жизни. Мало мест и мероприятий для показа платьев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ак приспосабливаются ателье к этой ситуации?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Начинают торговать привозным платьем сами.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Открывают в Торговых центрах небольшие точки по подгонке купленных изделий, а за одно рекламируют свои услуги.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Ателье ищут специализацию: шубы, трикотаж или занавески.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Новые ниши – специализации в случае снижения прибыльности: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Одежда для нестандартных, большие размеры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Мужская мода.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Одежда для художественных коллективов </w:t>
      </w:r>
    </w:p>
    <w:p>
      <w:pPr>
        <w:pStyle w:val="Style14"/>
        <w:spacing w:before="0" w:after="0"/>
        <w:jc w:val="both"/>
        <w:rPr/>
      </w:pPr>
      <w:r>
        <w:rPr/>
        <w:t xml:space="preserve">• </w:t>
      </w:r>
      <w:r>
        <w:rPr/>
        <w:t xml:space="preserve">Прокат платье для карнавалов. </w:t>
      </w:r>
    </w:p>
    <w:p>
      <w:pPr>
        <w:pStyle w:val="Style14"/>
        <w:spacing w:before="0" w:after="0"/>
        <w:jc w:val="both"/>
        <w:rPr/>
      </w:pPr>
      <w:r>
        <w:rPr/>
        <w:t>Предприятие должно выпускать высококачественную продукцию (изделия), систематически ее обновлять и оказывать услуги в соответствии со спросом и производительными способностями; рационально использовать производственные ресурсы; разрабатывать стратегию и тактику поведения предприятия; систематически внедрять новое оборудование в производстве и организации труда.</w:t>
      </w:r>
    </w:p>
    <w:p>
      <w:pPr>
        <w:pStyle w:val="Normal"/>
        <w:ind w:left="2520" w:hanging="19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1215">
    <w:name w:val="h1215"/>
    <w:basedOn w:val="Normal"/>
    <w:qFormat/>
    <w:pPr>
      <w:spacing w:lineRule="atLeast" w:line="324" w:before="288" w:after="144"/>
    </w:pPr>
    <w:rPr>
      <w:rFonts w:ascii="Arial" w:hAnsi="Arial" w:cs="Arial"/>
      <w:color w:val="000000"/>
      <w:sz w:val="25"/>
      <w:szCs w:val="25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6:00Z</dcterms:created>
  <dc:creator>Ноутбук</dc:creator>
  <dc:description/>
  <cp:keywords/>
  <dc:language>en-US</dc:language>
  <cp:lastModifiedBy>User</cp:lastModifiedBy>
  <cp:lastPrinted>2008-10-06T20:27:00Z</cp:lastPrinted>
  <dcterms:modified xsi:type="dcterms:W3CDTF">2010-08-09T08:08:00Z</dcterms:modified>
  <cp:revision>21</cp:revision>
  <dc:subject/>
  <dc:title>Бизнес-план</dc:title>
</cp:coreProperties>
</file>