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1353820" cy="987425"/>
            <wp:effectExtent l="0" t="0" r="0" b="0"/>
            <wp:wrapTight wrapText="bothSides">
              <wp:wrapPolygon edited="0">
                <wp:start x="-116" y="0"/>
                <wp:lineTo x="-116" y="21246"/>
                <wp:lineTo x="21600" y="21246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25" w:leader="none"/>
        </w:tabs>
        <w:ind w:firstLine="708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уралье появились «письма счастья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ФР рекомендует гражданам  внимательно отнестись к прочтению извещения о состоянии своего лицевого счёта  </w:t>
      </w:r>
    </w:p>
    <w:p>
      <w:pPr>
        <w:pStyle w:val="Normal"/>
        <w:spacing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й фонд РФ приступил к ежегодной рассылке извещений о состоянии индивидуальных лицевых счетов в системе обязательного пенсионного страхования. В октябре «письма счастья» поступили и в Курганскую область. Всего в этом году их получат более 500 тыс. зауральцев.</w:t>
      </w:r>
    </w:p>
    <w:p>
      <w:pPr>
        <w:pStyle w:val="Normal"/>
        <w:spacing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м, информирование проходит в два этапа. На первом Пенсионный фонд известит граждан, имеющих накопительную часть пенсии, включая участников Программы государственного софинансирования. В ходе второго этапа «письма счастья» получат те, кто не имеет накопительной части трудовой пенсии. </w:t>
      </w:r>
    </w:p>
    <w:p>
      <w:pPr>
        <w:pStyle w:val="Normal"/>
        <w:spacing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ним, в извещении ПФР отражены сведения о страховых взносах работодателей на финансирование страховой и накопительной частей трудовой пенсии за 2011 год и предшествующие годы; данные о государственном софинансировании; результаты инвестирования  средств материнского капитала, направленных на формирование накопительной части пенсии. Так же в письме указывается, в какой управляющей компании или негосударственном пенсионном фонде находятся пенсионные накопления в настоящее время. </w:t>
      </w:r>
    </w:p>
    <w:p>
      <w:pPr>
        <w:pStyle w:val="Normal"/>
        <w:spacing w:before="60" w:after="60"/>
        <w:ind w:firstLine="360"/>
        <w:jc w:val="both"/>
        <w:rPr/>
      </w:pPr>
      <w:r>
        <w:rPr>
          <w:color w:val="000000"/>
          <w:sz w:val="28"/>
          <w:szCs w:val="28"/>
        </w:rPr>
        <w:t>У граждан, осуществляющих трудовую деятельность по трудовому договору и у самозанятого населения, сведения о платежах указаны за 2011 год. Причем, если гражданин имел не одно официальное место работы, а несколько, то извещение содержит сведения от всех работодателей. Кроме того, в письме ПФР есть информация, с какой эффективностью выбранная вами управляющая компания инвестировала ваши пенсионные накопления в прошлом году. Все данные приведены в табличной форме, а при наличии нулевых значений в показателях таблицы, соответствующие строки в извещении отсутствуют.</w:t>
      </w:r>
    </w:p>
    <w:p>
      <w:pPr>
        <w:pStyle w:val="Normal"/>
        <w:spacing w:before="60" w:after="60"/>
        <w:ind w:firstLine="360"/>
        <w:jc w:val="both"/>
        <w:rPr/>
      </w:pPr>
      <w:r>
        <w:rPr>
          <w:color w:val="000000"/>
          <w:sz w:val="28"/>
          <w:szCs w:val="28"/>
        </w:rPr>
        <w:t xml:space="preserve">Информация о состоянии лицевого счета направляется заказным письмом, которое вручается адресату </w:t>
      </w:r>
      <w:r>
        <w:rPr>
          <w:b/>
          <w:color w:val="000000"/>
          <w:sz w:val="28"/>
          <w:szCs w:val="28"/>
        </w:rPr>
        <w:t>лично в руки</w:t>
      </w:r>
      <w:r>
        <w:rPr>
          <w:color w:val="000000"/>
          <w:sz w:val="28"/>
          <w:szCs w:val="28"/>
        </w:rPr>
        <w:t>. Если получателя не окажется дома, по извещению, оставленному в почтовом ящике, он может  забрать письмо в ближайшем почтовом отделении. На почте письма хранятся 45 дней, после истечения срока хранения передаются в территориальные органы ПФР. Отметим, самой распространенной причиной неполучения «писем счастья» является изменение места жительства, поэтому не забывайте своевременно информировать своего работодателя об изменении адреса.</w:t>
      </w:r>
    </w:p>
    <w:p>
      <w:pPr>
        <w:pStyle w:val="Normal"/>
        <w:spacing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онный фонд рекомендует внимательно читать информационные письма. Ведь именно в них содержатся важные данные об уплате работодателями страховых взносов, из которых формируется будущий пенсионный капитал. </w:t>
      </w:r>
    </w:p>
    <w:p>
      <w:pPr>
        <w:pStyle w:val="Normal"/>
        <w:spacing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альтернативные способы получения информации:</w:t>
      </w:r>
      <w:r>
        <w:rPr>
          <w:bCs/>
          <w:color w:val="000000"/>
          <w:sz w:val="28"/>
          <w:szCs w:val="28"/>
        </w:rPr>
        <w:t xml:space="preserve"> вы можете получить полную выписку из своего индивидуального лицевого счета. Этот документ содержит сведения,  которые, в дальнейшем, ложатся в основу вашей будущей пенсии. Для получения выписки необходимо лично обратиться в территориальный орган ПФР по месту жительства. Удобно получать информацию о состоянии лицевого счета  </w:t>
      </w:r>
      <w:r>
        <w:rPr>
          <w:bCs/>
          <w:sz w:val="28"/>
          <w:szCs w:val="28"/>
        </w:rPr>
        <w:t xml:space="preserve">по электронной почте, зарегистрировавшись  на Портале государственных услуг, на сайте </w:t>
      </w:r>
      <w:hyperlink r:id="rId3">
        <w:r>
          <w:rPr>
            <w:rStyle w:val="InternetLink"/>
          </w:rPr>
          <w:t>www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сс-служба ОПФР по Курганской области 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6:00Z</dcterms:created>
  <dc:creator>2202</dc:creator>
  <dc:description/>
  <cp:keywords/>
  <dc:language>en-US</dc:language>
  <cp:lastModifiedBy>2202</cp:lastModifiedBy>
  <dcterms:modified xsi:type="dcterms:W3CDTF">2012-10-16T05:23:00Z</dcterms:modified>
  <cp:revision>2</cp:revision>
  <dc:subject/>
  <dc:title>Отделение Пенсионного фонда РФ по Курганской области</dc:title>
</cp:coreProperties>
</file>