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133350</wp:posOffset>
            </wp:positionV>
            <wp:extent cx="1228725" cy="8191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ам «письмо счастья» </w:t>
      </w:r>
    </w:p>
    <w:p>
      <w:pPr>
        <w:pStyle w:val="Normal"/>
        <w:ind w:firstLine="5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ФР начинает рассылку извещений о состоянии   индивидуальных лицевых счетов россия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нсионный фонд Российской Федерации приступил к ежегодной рассылке извещений о состоянии индивидуальных лицевых счетов в системе обязательного пенсионного страхования. «Письма счастья» уже начали поступать и в Курганскую область. Их получателями станут около 600 тыс. зауральцев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начала Пенсионный фонд известит граждан, имеющих накопительную часть пенсии. На этом этапе письма ПФР получат жители 1967 года рождения и моложе, участники Программы государственного софинансирования, мужчины 1953 — 1966 года рождения и женщины 1957 — 1966 года рождения, в пользу которых в течение 2002 — 2004 годов уплачивались страховые взносы на накопительную часть по нормам действовавшего на тот момент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течение октября, на втором этапе информирования, письма о состоянии индивидуальных лицевых счетов получат граждане, не имеющие накопительную часть трудовой пенсии. В их извещениях будут отражены взносы работодателей на страховую часть пен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метим, «письма счастья» содержат сведения: о страховых взносах, перечисленных на страховую и накопительную части трудовой пенсии за 2010 и предшествующие годы; о государственном софинансировании; о средствах материнского капитала, направленных на формирование накопительной части пен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У самозанятого населения сведения о платежах указаны за полный год, а у граждан, осуществляющих трудовую деятельность по трудовому договору, за 1 и 2 полугодие 2010 года. Причем,  если гражданин имел не одно место работы, извещение содержит сведения от всех его работодателей. Так же письмо содержит информацию, с какой эффективностью выбранная застрахованным лицом управляющая компания инвестировала его пенсионные накопления в прошлом год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помним, информация о состоянии лицевого счета направляется заказным письмом, которое вручается адресату лично в руки. Если получателя не окажется дома, по извещению, оставленному в почтовом ящике, он может  забрать письмо в ближайшем почтовом отделении. На почте письма хранятся 45 дней, после этого передаются в территориальные органы ПФР. Наиболее распространенной причиной неполучения «писем счастья» является изменение места жительства: в этом случае необходимо сообщить новый адрес работодателю для указания его в отчетности в Пенсионный фонд. В случае, если гражданин не работает, следует обратиться в органы ПФР по месту проживания с заявлением об уточнении адрес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енсионный фонд рекомендует внимательно читать информационные письма. Именно они содержат важные данные об уплате работодателями страховых взносов, из которых формируется будущий пенсионный капитал. Отчисления производятся только с так называемой «белой зарплаты», то есть официального заработка, облагаемого налогом. Обращайте внимание на это при оформлении на работу или при заключении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Если вы застрахованы в системе обязательного пенсионного страхования, то вы можете получить полную выписку из своего индивидуального лицевого счета. Этот документ содержит сведения,  которые ложатся в дальнейшем в основу вашей будущей пенсии. Для получения выписки необходимо лично обратиться в территориальный орган ПФР по месту жительства. Также  данную информацию, можно</w:t>
      </w:r>
      <w:r>
        <w:rPr>
          <w:bCs/>
          <w:sz w:val="26"/>
          <w:szCs w:val="26"/>
        </w:rPr>
        <w:t xml:space="preserve"> получить по электронной почте, зарегистрировавшись на Портале государственных услуг на сайте 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сс-служба ОПФР по Курганской области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4:00Z</dcterms:created>
  <dc:creator>1302</dc:creator>
  <dc:description/>
  <cp:keywords/>
  <dc:language>en-US</dc:language>
  <cp:lastModifiedBy>Алла</cp:lastModifiedBy>
  <cp:lastPrinted>2011-09-16T10:29:00Z</cp:lastPrinted>
  <dcterms:modified xsi:type="dcterms:W3CDTF">2011-10-12T02:34:00Z</dcterms:modified>
  <cp:revision>7</cp:revision>
  <dc:subject/>
  <dc:title>ПФР начинает рассылку извещений о состоянии</dc:title>
</cp:coreProperties>
</file>