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КУРГАНСКАЯ ОБЛАСТЬ</w:t>
        <w:tab/>
        <w:tab/>
        <w:tab/>
        <w:t>ПРОЕКТ</w:t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ЩУЧАНСКИЙ РАЙОН</w:t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ТУНГУЙСКОГО СЕЛЬСОВЕТА</w:t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9540" w:leader="none"/>
        </w:tabs>
        <w:ind w:right="12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BodyText2"/>
        <w:tabs>
          <w:tab w:val="clear" w:pos="708"/>
          <w:tab w:val="left" w:pos="9540" w:leader="none"/>
        </w:tabs>
        <w:ind w:right="1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9540" w:leader="none"/>
        </w:tabs>
        <w:ind w:right="1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9540" w:leader="none"/>
        </w:tabs>
        <w:ind w:right="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___» __________ 2012 года        № ___</w:t>
        <w:tab/>
        <w:tab/>
        <w:t xml:space="preserve">          с. Тунгуй</w:t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540" w:leader="none"/>
        </w:tabs>
        <w:ind w:right="1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  утверждении  плана мероприятий по участию в профилактике</w:t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оризма и экстремизма на территории Тунгуйского сельсовета</w:t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12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 соответствии  с Федеральными законами от 06.10.2003г. №131-ФЗ «Об общих принципах организации местного самоуправления в Российской Федерации», от 25.07.2002г. №114-ФЗ «О противодействии экстремистской деятельности», от 06.03.2006г. №35-ФЗ «О противодействии терроризму»,  Уставом  Тунгуйского сельсовета Щучанского района Курганской области, Администрация Тунгуйского сельсовета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12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Heading2"/>
        <w:tabs>
          <w:tab w:val="clear" w:pos="708"/>
          <w:tab w:val="left" w:pos="9540" w:leader="none"/>
        </w:tabs>
        <w:spacing w:lineRule="auto" w:line="360"/>
        <w:ind w:right="125" w:hanging="0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</w:t>
      </w:r>
      <w:r>
        <w:rPr>
          <w:rFonts w:cs="Arial" w:ascii="Arial" w:hAnsi="Arial"/>
          <w:b w:val="false"/>
          <w:bCs/>
          <w:sz w:val="28"/>
        </w:rPr>
        <w:t>1.  Утвердить  план мероприятий по участию в профилактике терроризма и экстремизма на территории Тунгуйского сельсовета,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Признать утратившим силу постановление Администрации Тунгуйского сельсовета от 27 июля 2011года №14 «Об утверждении плана мероприятий по участию в профилактике терроризма и экстремизма на территории Тунгуйского сельсовета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12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 Обнародовать настоящее постановление в соответствии с Уставом Тунгуйского сельсовета Щучанского района Курганской обла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1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1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Тунгуйского  сельсовета                                              Р.Р. Юсупов</w:t>
      </w:r>
    </w:p>
    <w:p>
      <w:pPr>
        <w:pStyle w:val="Normal"/>
        <w:ind w:left="5400" w:right="12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right="1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                                                              к постановлению  Администрации   </w:t>
      </w:r>
    </w:p>
    <w:p>
      <w:pPr>
        <w:pStyle w:val="Normal"/>
        <w:ind w:left="5400" w:right="1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нгуйского сельсовета  </w:t>
      </w:r>
    </w:p>
    <w:p>
      <w:pPr>
        <w:pStyle w:val="Normal"/>
        <w:ind w:left="5400" w:right="1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«___» ____________ 2012года  №___                                                                                             «Об  утверждении  плана, мероприятий по участию в  профилактике терроризма и  экстремизма на территории</w:t>
      </w:r>
    </w:p>
    <w:p>
      <w:pPr>
        <w:pStyle w:val="Normal"/>
        <w:ind w:left="5400" w:right="12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унгу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right="12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й по участию в профилактике терроризма и экстремиз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Тунгуйского сельсо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44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обмен информацией с иными субъектами профилактики экстремизма (прокуратурой Щучанского района, Администрацией Щучанского района, ОВД по Щучанскому району, ТП УФМС по Курганской области в Щучанском район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унгуйского сельсовета Амирова Ф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оведение занятий со школьниками, на которых планируется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лекции, вечера вопросов и ответов, консультации, показ учебных фильмов и т.д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ОУ «Тунгуйская ООШ» Хакимиьянов Р.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, участковый уполномоченный милиции Якимов Е.А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занятий с детьми дошкольного возраста, на которых планируется проводить разъяснительную работу о России  – как о многонациональном государстве и необходимости толерантного поведения к людям других национальностей и религиозных конфессий (игры, викторины  и т.д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спитатель подготовительной группы МОУ «Тунгуйской ООШ» Загретдинова Э.А. (по согласованию), участковый уполномоченный милиции Якимов Е.А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нформационных стендов на территории Тунгуйского сельсовета и размещение на них оперативной информации для населения Тунгуйского сельсовета по вопросам противодействия терроризму и экстремизм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йского сельсовета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пагандистских и агитационных мероприятий (разработка и распространение памяток, листовок) среди населения Тунгуйского сельсов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Тунгуйским клубом Качанова С.П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          Санникова Г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населения Тунгуйского сельсовета с целью разъяснения содержащихся в действующем законодательстве понятий и терминов, касающихся ответственности за действия, направленные на возбуждение социальной, расовой, национальной и религиозной розни и доведения основ безопасного поведения жителей при взаимоотношении с людьми других национальностей с использованием сельских сходов и информационной газеты Тунгуйского сельсовета «Вестни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й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жилого фонда, нежилых помещений, находящихся на территории Тунгуйского сельсовета на предмет наличия надписей, листовок и иных элементов экстремистской направлен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й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оответствующих органов о выявлении материалов экстремистского характе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унгуйского сельсовета Амирова Ф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работа с молодежью о России  – как о многонациональном государстве и необходимости толерантного поведения к людям других национальностей и религиозных конфессий в рамках проведения мероприятий: по военно-патриотическому воспитанию молодежи, организации досуга молодежи: спортивных и культурно-массовых мероприя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Тунгуйским клубом Качанова С.П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унгуйского сельсовета                                                        Р.Р. Юсу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ind w:firstLine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</w:pPr>
    <w:rPr>
      <w:color w:val="000000"/>
      <w:w w:val="86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Cs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0:00Z</dcterms:created>
  <dc:creator>grip643</dc:creator>
  <dc:description/>
  <cp:keywords/>
  <dc:language>en-US</dc:language>
  <cp:lastModifiedBy>Алла</cp:lastModifiedBy>
  <cp:lastPrinted>2012-04-19T08:47:00Z</cp:lastPrinted>
  <dcterms:modified xsi:type="dcterms:W3CDTF">2012-04-20T10:40:00Z</dcterms:modified>
  <cp:revision>2</cp:revision>
  <dc:subject/>
  <dc:title>Курганская область</dc:title>
</cp:coreProperties>
</file>